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s>
        <w:spacing w:lineRule="atLeast" w:line="240"/>
        <w:ind w:left="2160" w:hanging="2160"/>
        <w:jc w:val="both"/>
        <w:rPr>
          <w:spacing w:val="-3"/>
        </w:rPr>
      </w:pPr>
      <w:r>
        <w:rPr>
          <w:spacing w:val="-3"/>
        </w:rPr>
        <w:tab/>
        <w:tab/>
        <w:t xml:space="preserve">2. </w:t>
      </w:r>
      <w:r>
        <w:rPr>
          <w:spacing w:val="-3"/>
          <w:u w:val="single"/>
        </w:rPr>
        <w:t>Dankzegging en voorbede</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jc w:val="both"/>
        <w:rPr>
          <w:spacing w:val="-3"/>
        </w:rPr>
      </w:pPr>
      <w:r>
        <w:rPr>
          <w:spacing w:val="-3"/>
        </w:rPr>
        <w:tab/>
        <w:tab/>
        <w:tab/>
        <w:t xml:space="preserve">    Fil.1:3-11</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Ps.130:1</w:t>
      </w:r>
    </w:p>
    <w:p>
      <w:pPr>
        <w:pStyle w:val="Normal"/>
        <w:tabs>
          <w:tab w:val="clear" w:pos="720"/>
          <w:tab w:val="left" w:pos="-1440" w:leader="none"/>
          <w:tab w:val="left" w:pos="-720" w:leader="none"/>
        </w:tabs>
        <w:spacing w:lineRule="atLeast" w:line="240"/>
        <w:jc w:val="both"/>
        <w:rPr>
          <w:spacing w:val="-3"/>
        </w:rPr>
      </w:pPr>
      <w:r>
        <w:rPr>
          <w:spacing w:val="-3"/>
        </w:rPr>
        <w:t>Het gebed is weleens genoemd de ademtocht van de ziel. Hoe bevrijdend kan het zijn, als ik alles wat mij bezwaart, eens helemaal kwijtraak aan God. 'Uit de diepten roep ik tot U, o Heere'. En hoe verkwikkend ook is het, als ik uit de grond van mijn hart Gods goedheid mag bejube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gebed is het 'voornaamste stuk der dankbaarheid'. Daarom mogen wij al onze gebeden wel beginnen met het prijzen van God. Laten dankzegging en lofprijzing de inzet en toon</w:t>
        <w:softHyphen/>
        <w:t>hoogte van ons gebed zijn.</w:t>
      </w:r>
    </w:p>
    <w:p>
      <w:pPr>
        <w:pStyle w:val="Normal"/>
        <w:tabs>
          <w:tab w:val="clear" w:pos="720"/>
          <w:tab w:val="left" w:pos="-1440" w:leader="none"/>
          <w:tab w:val="left" w:pos="-720" w:leader="none"/>
        </w:tabs>
        <w:spacing w:lineRule="atLeast" w:line="240"/>
        <w:jc w:val="both"/>
        <w:rPr>
          <w:spacing w:val="-3"/>
        </w:rPr>
      </w:pPr>
      <w:r>
        <w:rPr>
          <w:spacing w:val="-3"/>
        </w:rPr>
      </w:r>
    </w:p>
    <w:p>
      <w:pPr>
        <w:pStyle w:val="TextBody"/>
        <w:rPr/>
      </w:pPr>
      <w:r>
        <w:rPr/>
        <w:t>Zo is het ook in het gebed van Paulus in de verzen 3 en vol</w:t>
        <w:softHyphen/>
        <w:t>gende van Filippensen 1. Eén en al dankzegging uit de volheid van zijn hart (vers 3-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Ik dank mijn Go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nkbaarheid en blijdschap. Daar mogen wij wel van opkijken. Want de omstandigheden waaronder de apostel schrijft, zijn bepaald niet opwekkend. Men zou zeggen: er is gewoon geen enkele aanleiding om dankbaar te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Paulus' dankbaar</w:t>
        <w:softHyphen/>
        <w:t>heid en blijdschap hebben een diepere grond. Zijn smartelijke omstandig-heden in de gevangenis van waar</w:t>
        <w:softHyphen/>
        <w:t xml:space="preserve">uit hij schrijft, zetten op geen enkele manier een rem op zijn gevoelens van dank. Juist die maken hem blij, niet bang en niet depressief. Hij schrijft: </w:t>
      </w:r>
      <w:r>
        <w:rPr>
          <w:i/>
          <w:iCs/>
          <w:spacing w:val="-3"/>
        </w:rPr>
        <w:t>Ik dank mijn God,</w:t>
      </w:r>
      <w:r>
        <w:rPr>
          <w:spacing w:val="-3"/>
        </w:rPr>
        <w:t xml:space="preserve"> </w:t>
      </w:r>
      <w:r>
        <w:rPr>
          <w:i/>
          <w:iCs/>
          <w:spacing w:val="-3"/>
        </w:rPr>
        <w:t>zo dik</w:t>
        <w:softHyphen/>
        <w:t>wijls als ik aan u gedenk (vs.3).</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Rom.1:8</w:t>
      </w:r>
    </w:p>
    <w:p>
      <w:pPr>
        <w:pStyle w:val="Normal"/>
        <w:tabs>
          <w:tab w:val="clear" w:pos="720"/>
          <w:tab w:val="left" w:pos="-1440" w:leader="none"/>
          <w:tab w:val="left" w:pos="-720" w:leader="none"/>
        </w:tabs>
        <w:spacing w:lineRule="atLeast" w:line="240"/>
        <w:jc w:val="both"/>
        <w:rPr/>
      </w:pPr>
      <w:r>
        <w:rPr>
          <w:spacing w:val="-3"/>
        </w:rPr>
        <w:t xml:space="preserve">Elke keer als de gemeente van Filippi Paulus in de gedachten komt, wordt hij warm van binnen. 'Filippi! dank u, Heere voor dit juweel van Uw genade.' </w:t>
      </w:r>
      <w:r>
        <w:rPr>
          <w:b/>
          <w:bCs/>
          <w:spacing w:val="-3"/>
        </w:rPr>
        <w:t>1.</w:t>
      </w:r>
      <w:r>
        <w:rPr>
          <w:spacing w:val="-3"/>
        </w:rPr>
        <w:t xml:space="preserve"> Het geestelijk welzijn van zijn geliefden brengt de apostel tot een intens danken van God.</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Fil.4:14vv</w:t>
      </w:r>
    </w:p>
    <w:p>
      <w:pPr>
        <w:pStyle w:val="Normal"/>
        <w:tabs>
          <w:tab w:val="clear" w:pos="720"/>
          <w:tab w:val="left" w:pos="-1440" w:leader="none"/>
          <w:tab w:val="left" w:pos="-720" w:leader="none"/>
        </w:tabs>
        <w:spacing w:lineRule="atLeast" w:line="240"/>
        <w:jc w:val="both"/>
        <w:rPr>
          <w:spacing w:val="-3"/>
        </w:rPr>
      </w:pPr>
      <w:r>
        <w:rPr>
          <w:spacing w:val="-3"/>
        </w:rPr>
        <w:t>We kunnen wat de apostel in vers 3 schrijft, echter ook nog anders verstaan. Niet zijn gedenken van Filippi, maar omge</w:t>
        <w:softHyphen/>
        <w:t>keerd Filippi's gedenken van Paulus maken hem dan dankbaar. 'Dank u, mijn God, dat men in Filippi steeds aan mij gedach</w:t>
        <w:softHyphen/>
        <w:t>tig 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jonge man, Epafrodítus, afgezant van Filippi was hem immers onlangs in de gevange</w:t>
        <w:softHyphen/>
        <w:t>nis komen opzoeken en had goede gaven voor hem meegebracht ter voorziening in zijn levenson</w:t>
        <w:softHyphen/>
        <w:t>derhoud. Een ware hart</w:t>
        <w:softHyphen/>
        <w:t xml:space="preserve">versterking en een bewijs, dat de Heere Paulus niet vergat. </w:t>
      </w:r>
    </w:p>
    <w:p>
      <w:pPr>
        <w:pStyle w:val="Normal"/>
        <w:tabs>
          <w:tab w:val="clear" w:pos="720"/>
          <w:tab w:val="left" w:pos="-1440" w:leader="none"/>
          <w:tab w:val="left" w:pos="-720" w:leader="none"/>
        </w:tabs>
        <w:spacing w:lineRule="atLeast" w:line="240"/>
        <w:jc w:val="both"/>
        <w:rPr/>
      </w:pPr>
      <w:r>
        <w:rPr>
          <w:spacing w:val="-3"/>
        </w:rPr>
        <w:t xml:space="preserve">Mensen die ons in onze moeite en pijn bezoeken, zijn onze troostengelen, door God Zelf op onze levensweg gebracht. </w:t>
        <w:softHyphen/>
        <w:t>Gode zij dank! Ik dank mijn God vanwege al uw gedach</w:t>
        <w:softHyphen/>
        <w:t>tenis (van mij).</w:t>
      </w:r>
      <w:r>
        <w:rPr>
          <w:b/>
          <w:bCs/>
          <w:spacing w:val="-3"/>
        </w:rPr>
        <w:t xml:space="preserve"> 2</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s dit de bedoeling is van Paulus' woorden in vers 3, wordt reeds in de aanvang van de brief dit harte</w:t>
        <w:softHyphen/>
        <w:t>lijke meeleven met hem en de zaak van het Evangelie (in vers 5) genoemd (en niet eerst in Fil.4:14v</w:t>
        <w:softHyphen/>
        <w:t>v) een gerede aanleiding voor Paulus om deze dankbrief te sch</w:t>
        <w:softHyphen/>
        <w:t>rijven. En in vers 5 gaat hij dan hierop door, als hij hun gemeenschap aan het Evangelie ter sprake breng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Overigens, hoe persoonlijk is dit gebed. Laat ook dat ons niet ontgaan. 'Ik dank </w:t>
      </w:r>
      <w:r>
        <w:rPr>
          <w:i/>
          <w:iCs/>
          <w:spacing w:val="-3"/>
        </w:rPr>
        <w:t>mijn</w:t>
      </w:r>
      <w:r>
        <w:rPr>
          <w:spacing w:val="-3"/>
        </w:rPr>
        <w:t xml:space="preserve"> God.' Deze bidder en danker richt zich in zijn gebed niet tot een verre en vage grootheid, een god in het algemeen. Zijn gebed is ook niet een gebed tot 'onze lieve Heer' van wie elk mens nu eenmaal afhankelijk is.</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Joh.20:17</w:t>
      </w:r>
    </w:p>
    <w:p>
      <w:pPr>
        <w:pStyle w:val="Normal"/>
        <w:tabs>
          <w:tab w:val="clear" w:pos="720"/>
          <w:tab w:val="left" w:pos="-1440" w:leader="none"/>
          <w:tab w:val="left" w:pos="-720" w:leader="none"/>
        </w:tabs>
        <w:spacing w:lineRule="atLeast" w:line="240"/>
        <w:jc w:val="both"/>
        <w:rPr>
          <w:spacing w:val="-3"/>
        </w:rPr>
      </w:pPr>
      <w:r>
        <w:rPr>
          <w:spacing w:val="-3"/>
        </w:rPr>
        <w:t>Hoe kan iemand die een intieme verhou</w:t>
        <w:softHyphen/>
        <w:t>ding heeft gekregen met de God en Vader van onze Heere Jezus Chris</w:t>
        <w:softHyphen/>
        <w:t>tus, volstaan met te zeggen: God? De opgestane Christus heeft eenmaal tegen Maria Magdalena gezegd: 'Ik vaar op tot Mijn Vader en uw Vader, tot Mijn God en uw God'. Daarom kan het lijden, dat Gods kinderen 'mijn God' zeggen. Zoals oudtijds de vromen in de psal</w:t>
        <w:softHyphen/>
        <w:t>men het de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Zo leeft de Heer', mijn Rotssteen zij geprez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De God mijns heils moet steeds verheerlijkt wezen.</w:t>
        <w:tab/>
        <w:tab/>
        <w:tab/>
        <w:tab/>
        <w:t>(Ps.18</w:t>
        <w:softHyphen/>
        <w:t>:14 b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Meer dan dat 'mijn God' is ook niet nodig. Het is niet nodig, als wij biddend tot God naderen, dat wij Hem aanspreken met een veelheid van titels en deug</w:t>
        <w:softHyphen/>
        <w:t>den. Het is groot genoeg, als het mag zijn: 'mijn God'.</w:t>
      </w:r>
      <w:r>
        <w:rPr>
          <w:b/>
          <w:bCs/>
          <w:spacing w:val="-3"/>
        </w:rPr>
        <w:t xml:space="preserve"> 3.</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En dan - in een tussenzin - geeft Paulus ons nog even een kijkje in de binnenkamer van zijn gebed.</w:t>
      </w:r>
      <w:r>
        <w:rPr>
          <w:i/>
          <w:iCs/>
          <w:spacing w:val="-3"/>
        </w:rPr>
        <w:t xml:space="preserve"> (Te allen tijd in al mijn gebed voor u allen met blijdschap het gebed doende) (vs. 4). </w:t>
      </w:r>
      <w:r>
        <w:rPr>
          <w:b/>
          <w:bCs/>
          <w:spacing w:val="-3"/>
        </w:rPr>
        <w:t xml:space="preserve">4. </w:t>
      </w:r>
      <w:r>
        <w:rPr>
          <w:spacing w:val="-3"/>
        </w:rPr>
        <w:t>Steeds als Paulus (dankend) bidt, bidt hij ook voor de gelovigen in Filippi. En dat met vreugde. Een vreugde die tot veertien keer in deze korte brief ter sprake komt. Bidden is voor deze bidder geen last. Hij heeft geen geheugensteuntje nodig, geen stuk papier waarop hij personen en zaken voor zijn voor</w:t>
        <w:softHyphen/>
        <w:t>beden heeft opge</w:t>
        <w:softHyphen/>
        <w:t xml:space="preserve">schreven. Filippi komt hem steeds als hij bidt, spontaan voor de gees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l een bewijs, dat deze gezant van Christus geen routinewerk ver</w:t>
        <w:softHyphen/>
        <w:t>richt</w:t>
        <w:softHyphen/>
        <w:t>te, als hij gemeenten stichtte. Meestal bleef hij maar kort in een eenmaal gestichte gemeente (zo ook in Filip</w:t>
        <w:softHyphen/>
        <w:t>pi). En als hij dan weer spoedig wegging, liet hij zo'n gemeente niet onbezorgd achter zich. Hij raakte die gemeente in zijn gedach</w:t>
        <w:softHyphen/>
        <w:t>ten en gebeden ook nooit meer kwij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etten we er voorts op, hoe persoonlijk Paulus' voorbe</w:t>
        <w:softHyphen/>
        <w:t>de voor zijn geliefden is. 'Voor u allen', schrijft hij. Hij is per</w:t>
        <w:softHyphen/>
        <w:t>soon</w:t>
        <w:softHyphen/>
        <w:t>lijk in zijn spreken met God: mijn God. Hij is ook per</w:t>
        <w:softHyphen/>
        <w:t>soon</w:t>
        <w:softHyphen/>
        <w:t>lijk in zijn voorbede voor anderen: voor u allen. Als wij voorbede voor anderen doen, mag dat best persoonlijk zijn.</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Niet voor iedereen zonder meer, maar voor allen met naam en toe</w:t>
        <w:softHyphen/>
        <w:t>naam. Voorbeden dienen niet in algemeenheden te blijven han</w:t>
        <w:softHyphen/>
        <w:t>gen. Het kan niet persoonlijk genoeg zijn. Voor mensen in wie God Zijn genade verheerlijkte. Voor mensen die ons zorg ba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tdu</w:t>
        <w:softHyphen/>
        <w:t>rend zal Paulus hebben moeten denken aan de godvrezende Lydia, wier hart God opende. Aan haar en haar gezins</w:t>
        <w:softHyphen/>
        <w:t>leden. Aan de van boze machten bevrijde slavin van wie Handelingen 16 ons ver</w:t>
        <w:softHyphen/>
        <w:t>telt. Aan de Romeinse gevangenbe</w:t>
        <w:softHyphen/>
        <w:t>waarder en zijn gezin die tot geloof waren gekomen. Aan zijn jonge vriend Epafrodí</w:t>
        <w:softHyphen/>
        <w:t>tus. En stellig ook aan Euodía en Sy'ntyche die in het laatste hoofdstuk van de brief genoemd worden, juist omdat die twee hem zorg baar</w:t>
        <w:softHyphen/>
        <w:t>den, daar zij span</w:t>
        <w:softHyphen/>
        <w:t>ningen in de ge</w:t>
        <w:softHyphen/>
        <w:t>meente teweeg</w:t>
        <w:softHyphen/>
        <w:t>brachten.</w:t>
      </w:r>
      <w:r>
        <w:rPr>
          <w:b/>
          <w:bCs/>
          <w:spacing w:val="-3"/>
        </w:rPr>
        <w:t xml:space="preserve"> 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Een echte pastor draagt dag en nacht zijn gemeente op het hart. Die gemeente werkt niet op zijn zenuwen. Ze is in zijn hart. En een goed gemeentelid mag zich wel afvra</w:t>
        <w:softHyphen/>
        <w:t xml:space="preserve">gen: 'Ben ik zo'n soort christen die de geest van mijn pastor verheugt, als hij aan mij denkt?' </w:t>
      </w:r>
      <w:r>
        <w:rPr>
          <w:spacing w:val="-3"/>
          <w:lang w:val="en-GB"/>
        </w:rPr>
        <w:t xml:space="preserve">(Warren B. Wiersbe, </w:t>
      </w:r>
      <w:r>
        <w:rPr>
          <w:i/>
          <w:iCs/>
          <w:spacing w:val="-3"/>
          <w:lang w:val="en-GB"/>
        </w:rPr>
        <w:t>The Bible Exposition Commenta</w:t>
        <w:softHyphen/>
        <w:t>ry</w:t>
      </w:r>
      <w:r>
        <w:rPr>
          <w:spacing w:val="-3"/>
          <w:lang w:val="en-GB"/>
        </w:rPr>
        <w:t>, volume 2; Victors books, Wheaton Illi</w:t>
        <w:softHyphen/>
        <w:t>nois 1989; blz.64).</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spacing w:val="-3"/>
        </w:rPr>
      </w:pPr>
      <w:r>
        <w:rPr>
          <w:spacing w:val="-3"/>
        </w:rPr>
        <w:t>En dan het tweede dat ons opvalt in wat Paulus in vers 3 over zijn gebedsleven verhaalt. Let op het driemaal daarin voorko</w:t>
        <w:softHyphen/>
        <w:t>mende woordje alle(n). Ook in: te allen tijd. Altijd bidden.</w:t>
      </w:r>
    </w:p>
    <w:p>
      <w:pPr>
        <w:pStyle w:val="Normal"/>
        <w:tabs>
          <w:tab w:val="clear" w:pos="720"/>
          <w:tab w:val="left" w:pos="-1440" w:leader="none"/>
          <w:tab w:val="left" w:pos="-720" w:leader="none"/>
        </w:tabs>
        <w:spacing w:lineRule="atLeast" w:line="240"/>
        <w:jc w:val="both"/>
        <w:rPr>
          <w:spacing w:val="-3"/>
        </w:rPr>
      </w:pPr>
      <w:r>
        <w:rPr>
          <w:spacing w:val="-3"/>
        </w:rPr>
        <w:t xml:space="preserve">Het gebed mag in ons leven iets veel voorkomends zijn. Er behoeft niet direct een bijzondere aanleiding tot bidden te zijn. Eigenlijk is er altijd wel aanleiding to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Zeker, we hebben onze handen niet alleen gekregen om ze te vouwen tot gebed. Het is: 'bid en werk'. Zo zal het in de dagelijkse gang van het leven ook wel geweest zijn bij Paulus. Hij verkondigde het Evangelie en maakte tegelijk tenten om in zijn onderhoud te voor</w:t>
        <w:softHyphen/>
        <w:t>zien. Maar als hij hier schrijft, dat hij altijd bidt, dan zal hij daarbij wel het oog hebben op zijn vaste gebedstijden die hij ook in de gevangenis onderhield. Denk aan Daniël die in alle omstandig</w:t>
        <w:softHyphen/>
        <w:t>heden drie</w:t>
        <w:softHyphen/>
        <w:t>maal 's daags bad, met open vensters naar Jeruza</w:t>
        <w:softHyphen/>
        <w:t xml:space="preserve">lem. </w:t>
      </w:r>
      <w:r>
        <w:rPr>
          <w:b/>
          <w:bCs/>
          <w:spacing w:val="-3"/>
        </w:rPr>
        <w:t>6.</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spacing w:val="-3"/>
        </w:rPr>
        <w:t>Altijd voor u allen het gebed doende. Met blijdschap, aldus vers 3. Paulus' gebed was geen vrome plichtpleging. Hij werd warm van binnen, als hij voor Filippi bad.</w:t>
      </w:r>
      <w:r>
        <w:rPr>
          <w:b/>
          <w:bCs/>
          <w:spacing w:val="-3"/>
        </w:rPr>
        <w:t xml:space="preserve"> </w:t>
      </w:r>
      <w:r>
        <w:rPr>
          <w:spacing w:val="-3"/>
        </w:rPr>
        <w:t>Zoals gezegd, dankbaarheid en blijdschap voeren de boven</w:t>
        <w:softHyphen/>
        <w:t>toon in zijn brief.</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Gemeenschap aan het Evangel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ank aan God voor het feit, dat Filippi hem niet vergeet. Maar dank aan God vooral ook voor wat daarachter zit. Filippi's meele</w:t>
        <w:softHyphen/>
        <w:t>ven met Paulus in zijn lijden, is niet slechts een vorm van menselijk mede</w:t>
        <w:softHyphen/>
        <w:t xml:space="preserve">lijden. Het is een uiting van gemeenschap aan het Evangelie. Daarom vervolgt de apostel: </w:t>
      </w:r>
      <w:r>
        <w:rPr>
          <w:i/>
          <w:iCs/>
          <w:spacing w:val="-3"/>
        </w:rPr>
        <w:t>Over uw gemeen</w:t>
        <w:softHyphen/>
        <w:t>schap aan het Evan</w:t>
        <w:softHyphen/>
        <w:t>ge</w:t>
        <w:softHyphen/>
        <w:t xml:space="preserve">lie, van de eerste dag af tot nu toe (vs.  </w:t>
        <w:softHyphen/>
        <w:t>5)</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Ziedaar de zaak die Paulus zo dankbaar en blij stemt, tot voor Gods troo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ar zijn in Filippi gemeenschapsbanden aan het Evange</w:t>
        <w:softHyphen/>
        <w:t>lie gekomen. Banden aan de reddende genade in Christus Jezus. Ban</w:t>
        <w:softHyphen/>
        <w:t>den ook van liefde onder elkaar. Het Evangelie overbrugt kloven tussen God en een zondaar. Het Evangelie overbrugt ook kloven tussen mensen onderling. Het smeedt de harten van de gelovi</w:t>
        <w:softHyphen/>
        <w:t>gen aaneen tot een hechte broederschap van echte kameraden die voor elkaar insta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Zo mag de apostel ook de goede gaven die hem vanuit Filippi zijn aangereikt via Epafrodítus ervaren als een bewijs van de gemeenschap in het Evangelie, een deelhebben aan en deelnemen in het Evangelie (met Paulus mee), ook in het lijden, daaraan verbonden en in de vreugde om voor de zaak van Chris</w:t>
        <w:softHyphen/>
        <w:t>tus ver</w:t>
        <w:softHyphen/>
        <w:t>druk</w:t>
        <w:softHyphen/>
        <w:t>king te mogen verduren.</w:t>
      </w:r>
      <w:r>
        <w:rPr>
          <w:b/>
          <w:bCs/>
          <w:spacing w:val="-3"/>
        </w:rPr>
        <w:t xml:space="preserve"> 7.</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Fil.4:15v; 2 Kor.11:8v</w:t>
      </w:r>
    </w:p>
    <w:p>
      <w:pPr>
        <w:pStyle w:val="Normal"/>
        <w:tabs>
          <w:tab w:val="clear" w:pos="720"/>
          <w:tab w:val="left" w:pos="-1440" w:leader="none"/>
          <w:tab w:val="left" w:pos="-720" w:leader="none"/>
        </w:tabs>
        <w:spacing w:lineRule="atLeast" w:line="240"/>
        <w:jc w:val="both"/>
        <w:rPr>
          <w:spacing w:val="-3"/>
        </w:rPr>
      </w:pPr>
      <w:r>
        <w:rPr>
          <w:spacing w:val="-3"/>
        </w:rPr>
        <w:t>Deze gevangene om Christus' wil staat er niet alleen voor. Daar is op Gods tijd de broeder</w:t>
        <w:softHyphen/>
        <w:t>schap in het Evange</w:t>
        <w:softHyphen/>
        <w:t>lie: 'zoete banden' die blijven. Paulus schrijft: van de eerste dag af tot nu toe. Reeds spoe</w:t>
        <w:softHyphen/>
        <w:t>dig na zijn vertrek uit Filippi (vanaf het begin van het Evangelie) had men die gemeenschap in het Evan</w:t>
        <w:softHyphen/>
        <w:t>ge</w:t>
        <w:softHyphen/>
        <w:t>lie getoond door hem (te Thessa</w:t>
        <w:softHyphen/>
        <w:t>lonica en Korin</w:t>
        <w:softHyphen/>
        <w:t>the) onder</w:t>
        <w:softHyphen/>
        <w:t>steu</w:t>
        <w:softHyphen/>
        <w:t>ningen te zenden. En ook nu was daar weer die geweldige bevesti</w:t>
        <w:softHyphen/>
        <w:t>ging van die gemeenschap geweest in de komst van Epa</w:t>
        <w:softHyphen/>
        <w:t>frodítus.</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Heading1"/>
        <w:rPr/>
      </w:pPr>
      <w:r>
        <w:rPr/>
        <w:t>Matth.25:36c</w:t>
      </w:r>
    </w:p>
    <w:p>
      <w:pPr>
        <w:pStyle w:val="Normal"/>
        <w:tabs>
          <w:tab w:val="clear" w:pos="720"/>
          <w:tab w:val="left" w:pos="-1440" w:leader="none"/>
          <w:tab w:val="left" w:pos="-720" w:leader="none"/>
        </w:tabs>
        <w:spacing w:lineRule="atLeast" w:line="240"/>
        <w:jc w:val="both"/>
        <w:rPr>
          <w:spacing w:val="-3"/>
        </w:rPr>
      </w:pPr>
      <w:r>
        <w:rPr>
          <w:spacing w:val="-3"/>
        </w:rPr>
        <w:t>Intussen zijn deze woorden van de apostel een uitnodiging aan ons adres om - zoals de Filippensen dat met Paulus deden - te delen in het lijden van andere gelovigen 'all over the world', van ver</w:t>
        <w:softHyphen/>
        <w:t>volgden en gevangenen om Christus' wil. Dat heet ge</w:t>
        <w:softHyphen/>
        <w:t>meenschap naar het Evangelie toe. Opdat Christus op de grote dag van Zijn wederkomst ook van ons kan zeggen: 'Ik was in de gevan</w:t>
        <w:softHyphen/>
        <w:t>genis en gij zijt tot Mij gekom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is niet het moeilijkste om de zijde te kiezen van onze geestelijke leidsman, als hij een gewilde redenaar is, die menigten aan zijn lippen heeft hangen, die krediet heeft bij de massa en vele successen boekt, die wellicht zelfs rijke industriëlen warm weet te krij</w:t>
        <w:softHyphen/>
        <w:t>gen voor kerkenbouw en gemeente</w:t>
        <w:softHyphen/>
        <w:t>lijke en/ of zendingsacti</w:t>
        <w:softHyphen/>
        <w:t>vitei</w:t>
        <w:softHyphen/>
        <w:t>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als zo'n voor</w:t>
        <w:softHyphen/>
        <w:t>ganger aan de kant komt te staan en door bijna niemand meer wordt geacht, als hij een vergeten persoon wordt in een gevangenis, waar blijven dan zijn vrienden? Het zijn misschien een paar arme mensen die er de tijd voor nemen om hem te bezoeken. En de krant zwijgt erov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voor de voortgang van het Evangelie kon dit laatste wel eens minstens even bevorderlijk zijn als het eerste. Het is voor de gemeen</w:t>
        <w:softHyphen/>
        <w:t>schap in Gods kerk van grote waarde, als gelovi</w:t>
        <w:softHyphen/>
        <w:t>gen, al zijn ze nog zo arm, actief deelnemen in het lijden van hun geloofsgenoten en daardoor deelge</w:t>
        <w:softHyphen/>
        <w:t>noten van het Evangelie mogen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ok in onze tijd komt het erop aan, dat wij wegen vinden om deze gemeenschap in het Evangelie in de praktijk te brengen. Wie onder ons zou voor een man in de gevange</w:t>
        <w:softHyphen/>
        <w:t>nis als Paulus, zijn laatste cent uitg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handtekeningactie waarin gepleit wordt voor vrijla</w:t>
        <w:softHyphen/>
        <w:t>ting van 'displaced persons', het is goed. Een pleidooi voor handhaving of herstel van mensen</w:t>
        <w:softHyphen/>
        <w:t>rechten uit humanitaire solidari</w:t>
        <w:softHyphen/>
        <w:t>teits</w:t>
        <w:softHyphen/>
        <w:t>overwegingen, het is goed. Actief zijn in het organiseren van geldinza</w:t>
        <w:softHyphen/>
        <w:t>melin</w:t>
        <w:softHyphen/>
        <w:t>gen voor en hulpverleningen in de derde wereld, het is goe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daar bovenuit gaat de 'gemeenschap aan het Evange</w:t>
        <w:softHyphen/>
        <w:t>lie' met hen die de lidtekenen van Christus' lijden dragen. Dat legt de basis voor een hechte en blijvende leefgemeenschap.</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Terug naar Filippensen 1. De vraag kan worden gesteld, op grond waarvan een apostel als Paulus zo hoog kan opgeven over wat hij van de kant van zijn medegelovigen ontvangt. Zet hij hier mensen een pluim op de hoed? Geeft hij Filippi een tien om haar geweldige inzet? </w:t>
      </w:r>
    </w:p>
    <w:p>
      <w:pPr>
        <w:pStyle w:val="Normal"/>
        <w:tabs>
          <w:tab w:val="clear" w:pos="720"/>
          <w:tab w:val="left" w:pos="-1440" w:leader="none"/>
          <w:tab w:val="left" w:pos="-720" w:leader="none"/>
        </w:tabs>
        <w:spacing w:lineRule="atLeast" w:line="240"/>
        <w:jc w:val="both"/>
        <w:rPr>
          <w:spacing w:val="-3"/>
        </w:rPr>
      </w:pPr>
      <w:r>
        <w:rPr>
          <w:spacing w:val="-3"/>
        </w:rPr>
        <w:t>Dat doet hij niet. Hij waardeert Filippi's meeleven als een uiting van het gena</w:t>
        <w:softHyphen/>
        <w:t>dewerk van God in hun hart en leven. Juist daarom is hij bl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Gods goede wer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i/>
          <w:i/>
          <w:iCs/>
          <w:spacing w:val="-3"/>
        </w:rPr>
      </w:pPr>
      <w:r>
        <w:rPr>
          <w:spacing w:val="-3"/>
        </w:rPr>
        <w:t>Wij mogen mensen die ons terzijde staan op zijn tijd best een klopje op de schou</w:t>
        <w:softHyphen/>
        <w:t>der geven en een bedankbrief schrijven voor alles wat zij voor ons doen. Maar we moeten nooit vergeten, dat alles wat mensen in het geloof voor ons mogen zijn en doen, ten</w:t>
        <w:softHyphen/>
        <w:t>slotte te danken is aan Gods onberou</w:t>
        <w:softHyphen/>
        <w:t xml:space="preserve">welijke werk. </w:t>
      </w:r>
      <w:r>
        <w:rPr>
          <w:i/>
          <w:iCs/>
          <w:spacing w:val="-3"/>
        </w:rPr>
        <w:t>Vertrou</w:t>
        <w:softHyphen/>
        <w:t>wen</w:t>
        <w:softHyphen/>
        <w:t>de dit</w:t>
        <w:softHyphen/>
        <w:t>, dat Hij Die in u een goed werk begonnen heeft, dat voleindigen zal tot op de dag van Jezus Christus (vs.6).</w:t>
      </w:r>
      <w:r>
        <w:rPr>
          <w:spacing w:val="-3"/>
        </w:rPr>
        <w:t xml:space="preserve"> </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Dat is het wat Paulus zo bemoedigt.</w:t>
      </w:r>
    </w:p>
    <w:p>
      <w:pPr>
        <w:pStyle w:val="Normal"/>
        <w:tabs>
          <w:tab w:val="clear" w:pos="720"/>
          <w:tab w:val="left" w:pos="-1440" w:leader="none"/>
          <w:tab w:val="left" w:pos="-720" w:leader="none"/>
        </w:tabs>
        <w:spacing w:lineRule="atLeast" w:line="240"/>
        <w:jc w:val="both"/>
        <w:rPr>
          <w:spacing w:val="-3"/>
        </w:rPr>
      </w:pPr>
      <w:r>
        <w:rPr>
          <w:spacing w:val="-3"/>
        </w:rPr>
      </w:r>
    </w:p>
    <w:p>
      <w:pPr>
        <w:pStyle w:val="TextBody"/>
        <w:rPr/>
      </w:pPr>
      <w:r>
        <w:rPr/>
        <w:t>Tussen zijn (eerste) verblijf te Filippi en het moment waarop hij deze brief schrijft, liggen minstens drie á vier jaren. Maar hij is op de hoogte gebleven van de geeste</w:t>
        <w:softHyphen/>
        <w:t>lij</w:t>
        <w:softHyphen/>
        <w:t xml:space="preserve">ke toestand van de gemeente aldaar.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 nu spreekt hij dan het ver</w:t>
        <w:softHyphen/>
        <w:t>trouwen uit, dat Gods zaak in Filippi - eenmaal begon</w:t>
        <w:softHyphen/>
        <w:t>nen en niet op zandgrond gebouwd - ook ten einde toe zal blijven bestaan. Het is Gods werk geweest, niet het werk van Paulus uiteindelijk.</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pPr>
      <w:r>
        <w:rPr>
          <w:spacing w:val="-3"/>
        </w:rPr>
        <w:t>Binnenpraters zullen wellicht de apostel weleens bezorgd of bang hebben gemaakt en gesuggereerd hebben, dat vandaag of morgen alles in Filippi weer tot nul zou zijn gereduceerd of dat zijn 'bekeerlingen' weldra weer tot het pure hei</w:t>
        <w:softHyphen/>
        <w:t>dendom van weleer zouden zijn teruggekeerd.</w:t>
      </w:r>
      <w:r>
        <w:rPr>
          <w:i/>
          <w:iCs/>
          <w:spacing w:val="-3"/>
        </w:rPr>
        <w:t xml:space="preserve"> </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Maar deze gezant van Christus weet, dat als God een werk begint, Hij dat ook afmaakt. De geestelijke status van Filip</w:t>
        <w:softHyphen/>
        <w:t>pi's christengemeente is niet te danken aan de activi</w:t>
        <w:softHyphen/>
        <w:t>tei</w:t>
        <w:softHyphen/>
        <w:t>ten van een sterke persoonlijkheid als Paulus, ook niet aan de waakzaamheid van de leiders der gemeente en al evenmin aan hulpverlenende actiegroepen in het goed geoliede en bruisende gemeente-op</w:t>
        <w:softHyphen/>
        <w:t>bouw</w:t>
        <w:softHyphen/>
        <w:t>werk aldaa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i/>
          <w:iCs/>
          <w:spacing w:val="-3"/>
          <w:lang w:val="en-GB"/>
        </w:rPr>
        <w:t>1 Kor.1</w:t>
        <w:softHyphen/>
        <w:t>:4, 8; Gal.3:3; Kol.1:5v; 1 Thess.1:</w:t>
        <w:softHyphen/>
        <w:t>5v;</w:t>
      </w:r>
      <w:r>
        <w:rPr>
          <w:b/>
          <w:bCs/>
          <w:spacing w:val="-3"/>
          <w:lang w:val="en-GB"/>
        </w:rPr>
        <w:t xml:space="preserve"> </w:t>
      </w:r>
      <w:r>
        <w:rPr>
          <w:i/>
          <w:iCs/>
          <w:spacing w:val="-3"/>
          <w:lang w:val="en-GB"/>
        </w:rPr>
        <w:t>Filem.:5v</w:t>
      </w:r>
    </w:p>
    <w:p>
      <w:pPr>
        <w:pStyle w:val="Normal"/>
        <w:tabs>
          <w:tab w:val="clear" w:pos="720"/>
          <w:tab w:val="left" w:pos="-1440" w:leader="none"/>
          <w:tab w:val="left" w:pos="-720" w:leader="none"/>
        </w:tabs>
        <w:spacing w:lineRule="atLeast" w:line="240"/>
        <w:jc w:val="both"/>
        <w:rPr>
          <w:spacing w:val="-3"/>
        </w:rPr>
      </w:pPr>
      <w:r>
        <w:rPr>
          <w:spacing w:val="-3"/>
        </w:rPr>
        <w:t>Paulus schrijft over het goede werk dat God in hen begon. Daarmee zal hij ten diepste niet hun werk op initia</w:t>
        <w:softHyphen/>
        <w:t xml:space="preserve">tief van God op het oog hebben, maar het werk van Gods Geest in hun midden en in hun persoonlijke leven: dat wat God in hen werkte door Zijn Geest, toen zij begonnen christen te worden. </w:t>
      </w:r>
      <w:r>
        <w:rPr>
          <w:b/>
          <w:bCs/>
          <w:spacing w:val="-3"/>
        </w:rPr>
        <w:t>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Dat geeft hem de vertrouwensbasis, dat de begonnen hebbende (God), </w:t>
      </w:r>
      <w:r>
        <w:rPr>
          <w:b/>
          <w:bCs/>
          <w:spacing w:val="-3"/>
        </w:rPr>
        <w:t>9.</w:t>
      </w:r>
      <w:r>
        <w:rPr>
          <w:spacing w:val="-3"/>
        </w:rPr>
        <w:t xml:space="preserve"> Zijn werk ook zal voleindigen. Een zekerheid als van de psalmis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De Heer' is zo getrouw, als sterk;</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Hij zal Zijn werk voor mij vole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5040" w:hanging="5040"/>
        <w:jc w:val="both"/>
        <w:rPr>
          <w:spacing w:val="-3"/>
        </w:rPr>
      </w:pPr>
      <w:r>
        <w:rPr>
          <w:spacing w:val="-3"/>
        </w:rPr>
        <w:tab/>
        <w:tab/>
        <w:tab/>
        <w:tab/>
        <w:tab/>
        <w:tab/>
        <w:t>(Ps.138:4 b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goede werk van God. Wat is dat?</w:t>
      </w:r>
    </w:p>
    <w:p>
      <w:pPr>
        <w:pStyle w:val="Normal"/>
        <w:tabs>
          <w:tab w:val="clear" w:pos="720"/>
          <w:tab w:val="left" w:pos="-1440" w:leader="none"/>
          <w:tab w:val="left" w:pos="-720" w:leader="none"/>
        </w:tabs>
        <w:spacing w:lineRule="atLeast" w:line="240"/>
        <w:jc w:val="both"/>
        <w:rPr>
          <w:spacing w:val="-3"/>
        </w:rPr>
      </w:pPr>
      <w:r>
        <w:rPr>
          <w:spacing w:val="-3"/>
        </w:rPr>
      </w:r>
    </w:p>
    <w:p>
      <w:pPr>
        <w:pStyle w:val="Plattetekst2"/>
        <w:rPr/>
      </w:pPr>
      <w:r>
        <w:rPr/>
        <w:t>Gen.2:2; Jes.4</w:t>
        <w:softHyphen/>
        <w:t>0:26; 41:4; 44:6; 48:12; Openb.1</w:t>
        <w:softHyphen/>
        <w:t>:8, 11</w:t>
      </w:r>
    </w:p>
    <w:p>
      <w:pPr>
        <w:pStyle w:val="Normal"/>
        <w:tabs>
          <w:tab w:val="clear" w:pos="720"/>
          <w:tab w:val="left" w:pos="-1440" w:leader="none"/>
          <w:tab w:val="left" w:pos="-720" w:leader="none"/>
        </w:tabs>
        <w:spacing w:lineRule="atLeast" w:line="240"/>
        <w:jc w:val="both"/>
        <w:rPr>
          <w:spacing w:val="-3"/>
        </w:rPr>
      </w:pPr>
      <w:r>
        <w:rPr>
          <w:spacing w:val="-3"/>
        </w:rPr>
        <w:t>Wat God gedaan heeft in de schepping, is goed . Hij zal het voleindigen. Wat God gedaan heeft in de verkie</w:t>
        <w:softHyphen/>
        <w:t>zing van Israël, is goed. Hij, de Eerste en de Laat</w:t>
        <w:softHyphen/>
        <w:t>ste zal dit werk afmaken. Maar ook wat God doet in het hart door Zijn wederba</w:t>
        <w:softHyphen/>
        <w:t>rende Geest, is goed. Ook dat werk maakt Hij af.</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Matth.16</w:t>
        <w:softHyphen/>
        <w:t>:18</w:t>
      </w:r>
    </w:p>
    <w:p>
      <w:pPr>
        <w:pStyle w:val="Normal"/>
        <w:tabs>
          <w:tab w:val="clear" w:pos="720"/>
          <w:tab w:val="left" w:pos="-1440" w:leader="none"/>
          <w:tab w:val="left" w:pos="-720" w:leader="none"/>
        </w:tabs>
        <w:spacing w:lineRule="atLeast" w:line="240"/>
        <w:jc w:val="both"/>
        <w:rPr>
          <w:spacing w:val="-3"/>
        </w:rPr>
      </w:pPr>
      <w:r>
        <w:rPr>
          <w:spacing w:val="-3"/>
        </w:rPr>
        <w:t>Het is Zijn soeverei</w:t>
        <w:softHyphen/>
        <w:t>ne en onverstoorbare werk. De poorten der hel zullen Christus' gemeente niet overweldigen.</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Gal.3</w:t>
        <w:softHyphen/>
        <w:t>:3</w:t>
      </w:r>
    </w:p>
    <w:p>
      <w:pPr>
        <w:pStyle w:val="Normal"/>
        <w:tabs>
          <w:tab w:val="clear" w:pos="720"/>
          <w:tab w:val="left" w:pos="-1440" w:leader="none"/>
          <w:tab w:val="left" w:pos="-720" w:leader="none"/>
        </w:tabs>
        <w:spacing w:lineRule="atLeast" w:line="240"/>
        <w:jc w:val="both"/>
        <w:rPr>
          <w:spacing w:val="-3"/>
        </w:rPr>
      </w:pPr>
      <w:r>
        <w:rPr>
          <w:spacing w:val="-3"/>
        </w:rPr>
        <w:t>Wij laten de zaak nogal eens half klaar lig</w:t>
        <w:softHyphen/>
        <w:t>gen. Alles wat wij in eigen kracht beginnen, loopt vroeg of laat dood of gaat als strovuur weldra uit. Van een geeste</w:t>
        <w:softHyphen/>
        <w:t>lijke zaak die geba</w:t>
        <w:softHyphen/>
        <w:t>seerd is op keuzes van de zgn. vrije wil, is geen blij</w:t>
        <w:softHyphen/>
        <w:t>vend iets te ver</w:t>
        <w:softHyphen/>
        <w:t>wach</w:t>
        <w:softHyphen/>
        <w:t>ten. Daar kan eerder gevreesd worden wat Paulus voor de Galaten vreesde: 'Daar gij met de Geest begon</w:t>
        <w:softHyphen/>
        <w:t>nen zijt, volein</w:t>
        <w:softHyphen/>
        <w:t>digt gij nu met het vle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Gods goede werk bestaat in eeuwigheid.</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1 Kor.2:12b</w:t>
      </w:r>
    </w:p>
    <w:p>
      <w:pPr>
        <w:pStyle w:val="Normal"/>
        <w:tabs>
          <w:tab w:val="clear" w:pos="720"/>
          <w:tab w:val="left" w:pos="-1440" w:leader="none"/>
          <w:tab w:val="left" w:pos="-720" w:leader="none"/>
        </w:tabs>
        <w:spacing w:lineRule="atLeast" w:line="240"/>
        <w:jc w:val="both"/>
        <w:rPr>
          <w:spacing w:val="-3"/>
        </w:rPr>
      </w:pPr>
      <w:r>
        <w:rPr>
          <w:spacing w:val="-3"/>
        </w:rPr>
        <w:t>Laat ons dat goede werk van God in ons proberen op te sporen. 'Opdat wij zouden weten de dingen die ons van God geschonken zijn' en in goed vertrouwen tegen de Heere zouden kunnen zeggen: 'Heere, dit en dat hebt U in mijn leven ge</w:t>
        <w:softHyphen/>
        <w:t>daan'. Middenin onze aanvechten mag er dan ook hoop zijn, dat Hij niet zal laten varen het werk dat Zijn hand bego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k ben wel van huisuit een 'bedelkind', maar toch ben ik 'koni</w:t>
        <w:softHyphen/>
        <w:t>ngin, want mijn Man is Ko</w:t>
        <w:softHyphen/>
        <w:t>ning, Eigenaar van hemel en aarde' (H.F.Kohlbru</w:t>
        <w:softHyphen/>
        <w:t>gge over Rom.8</w:t>
        <w:softHyphen/>
        <w:t>:32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Wie dit voor zichzelf mag geloven, mag ook hoop hebben voor anderen. Wij oordelen met het oordeel van de liefde over hen in wie wij de tekenen van Gods verkie</w:t>
        <w:softHyphen/>
        <w:t>zing mogen waar</w:t>
        <w:softHyphen/>
        <w:t xml:space="preserve">nemen. </w:t>
      </w:r>
      <w:r>
        <w:rPr>
          <w:b/>
          <w:bCs/>
          <w:spacing w:val="-3"/>
        </w:rPr>
        <w:t>10.</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spacing w:val="-3"/>
        </w:rPr>
        <w:t>Wat God werkt, blijft tot op de dag van Jezus Chris</w:t>
        <w:softHyphen/>
        <w:t>tus.</w:t>
      </w:r>
      <w:r>
        <w:rPr>
          <w:b/>
          <w:bCs/>
          <w:spacing w:val="-3"/>
        </w:rPr>
        <w:t xml:space="preserve"> 11. </w:t>
      </w:r>
      <w:r>
        <w:rPr>
          <w:spacing w:val="-3"/>
        </w:rPr>
        <w:t>Dat is de grote dag van Zijn (weder)komst waarop het ware geloof door Gods bewarende trouw als 'beproefd goud' aan het licht zal kom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Tere liefdeban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 verzen 3 tot 6 heeft Paulus ons laten weten, met welk een dankbaarheid en blijdschap hij de gelovigen in Filippi in zijn gebeden gedenkt. Zo meteen (in de verzen 9-11) ver</w:t>
        <w:softHyphen/>
        <w:t>haalt hij nog iets meer over zijn (voor)beden voor die gemeen</w:t>
        <w:softHyphen/>
        <w:t>te. Het is best goed, als wij op zijn tijd aan anderen vertel</w:t>
        <w:softHyphen/>
        <w:t>len, dat wij voor hen bidden en wat we voor hen vragen aan Go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Maar voordat de apostel dit doet, betuigt hij eerst (in de verzen 7 en 8) heel persoon</w:t>
        <w:softHyphen/>
        <w:t>lij</w:t>
        <w:softHyphen/>
        <w:t>k zijn harte</w:t>
        <w:softHyphen/>
        <w:t>lij</w:t>
        <w:softHyphen/>
        <w:t>ke toegenegen</w:t>
        <w:softHyphen/>
        <w:t>heid jegens Filippi. Hij kan zo positief en in goed ver</w:t>
        <w:softHyphen/>
        <w:t>trou</w:t>
        <w:softHyphen/>
        <w:t xml:space="preserve">wen voor Filippi danken (vers 3 tot 6), omdat er tere liefdebanden zijn tussen hem en die gemeente. </w:t>
      </w:r>
      <w:r>
        <w:rPr>
          <w:i/>
          <w:iCs/>
          <w:spacing w:val="-3"/>
        </w:rPr>
        <w:t xml:space="preserve">Gelijk </w:t>
      </w:r>
      <w:r>
        <w:rPr>
          <w:b/>
          <w:bCs/>
          <w:spacing w:val="-3"/>
        </w:rPr>
        <w:t>12.</w:t>
      </w:r>
      <w:r>
        <w:rPr>
          <w:i/>
          <w:iCs/>
          <w:spacing w:val="-3"/>
        </w:rPr>
        <w:t xml:space="preserve"> het bij mij recht is, dat ik van u allen dit ge</w:t>
        <w:softHyphen/>
        <w:t>voel (vs.7a).</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spacing w:val="-3"/>
        </w:rPr>
        <w:t>Hiermee daalt</w:t>
      </w:r>
      <w:r>
        <w:rPr>
          <w:i/>
          <w:iCs/>
          <w:spacing w:val="-3"/>
        </w:rPr>
        <w:t xml:space="preserve"> </w:t>
      </w:r>
      <w:r>
        <w:rPr>
          <w:spacing w:val="-3"/>
        </w:rPr>
        <w:t>de apos</w:t>
        <w:softHyphen/>
        <w:t>tel af in de diepte van zijn eigen over</w:t>
        <w:softHyphen/>
        <w:t>leggingen, zijn gevoe</w:t>
        <w:softHyphen/>
        <w:t>lens en basale gezindheid.</w:t>
      </w:r>
      <w:r>
        <w:rPr>
          <w:b/>
          <w:bCs/>
          <w:spacing w:val="-3"/>
        </w:rPr>
        <w:t xml:space="preserve"> 13. </w:t>
      </w:r>
      <w:r>
        <w:rPr>
          <w:spacing w:val="-3"/>
        </w:rPr>
        <w:t>Hij is vanuit de liefde van</w:t>
      </w:r>
      <w:r>
        <w:rPr>
          <w:b/>
          <w:bCs/>
          <w:spacing w:val="-3"/>
        </w:rPr>
        <w:t xml:space="preserve"> </w:t>
      </w:r>
      <w:r>
        <w:rPr>
          <w:spacing w:val="-3"/>
        </w:rPr>
        <w:t>Christus bekommerd om hen. Daarom acht hij het volkomen ge</w:t>
        <w:softHyphen/>
        <w:t>rechtvaardigd om posi</w:t>
        <w:softHyphen/>
        <w:t>tief over de gemeente te denken.</w:t>
      </w:r>
      <w:r>
        <w:rPr>
          <w:i/>
          <w:iCs/>
          <w:spacing w:val="-3"/>
        </w:rPr>
        <w:t xml:space="preserve"> Omdat ik in mijn hart houd, dat gij, beide in mijn banden, en in mijn verant</w:t>
        <w:softHyphen/>
        <w:t>woor</w:t>
        <w:softHyphen/>
        <w:t xml:space="preserve">ding en bevestiging van het Evangelie, gij allen, zeg ik, mijn genade </w:t>
      </w:r>
      <w:r>
        <w:rPr>
          <w:b/>
          <w:bCs/>
          <w:spacing w:val="-3"/>
        </w:rPr>
        <w:t>14.</w:t>
      </w:r>
      <w:r>
        <w:rPr>
          <w:i/>
          <w:iCs/>
          <w:spacing w:val="-3"/>
        </w:rPr>
        <w:t xml:space="preserve"> mede deel</w:t>
        <w:softHyphen/>
        <w:t>achtig zijt (vs.7)</w:t>
      </w:r>
      <w:r>
        <w:rPr>
          <w:spacing w:val="-3"/>
        </w:rPr>
        <w:t>. Vrij weer</w:t>
        <w:softHyphen/>
        <w:t xml:space="preserve">gegeven, schrijft Paulus hier: het betaamt mij immers zo gezind te zijn jegens u allen, omdat ik u in mijn hart heb. </w:t>
      </w:r>
      <w:r>
        <w:rPr>
          <w:b/>
          <w:bCs/>
          <w:spacing w:val="-3"/>
        </w:rPr>
        <w:t>15</w:t>
      </w:r>
      <w:r>
        <w:rPr>
          <w:spacing w:val="-3"/>
        </w:rPr>
        <w:t>.</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2 Kor.7:3, 12v; Ef.3:1</w:t>
      </w:r>
    </w:p>
    <w:p>
      <w:pPr>
        <w:pStyle w:val="Normal"/>
        <w:tabs>
          <w:tab w:val="clear" w:pos="720"/>
          <w:tab w:val="left" w:pos="-1440" w:leader="none"/>
          <w:tab w:val="left" w:pos="-720" w:leader="none"/>
        </w:tabs>
        <w:spacing w:lineRule="atLeast" w:line="240"/>
        <w:jc w:val="both"/>
        <w:rPr>
          <w:spacing w:val="-3"/>
        </w:rPr>
      </w:pPr>
      <w:r>
        <w:rPr>
          <w:spacing w:val="-3"/>
        </w:rPr>
        <w:t>Schitterend is dat. Hier een Evangeliedienaar die - om zo te zeggen - geen kaartenbak van zijn gemeente nodig heeft, omdat hij al zijn gemeenteleden in zijn hart be</w:t>
        <w:softHyphen/>
        <w:t xml:space="preserve">slui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r zijn Evangeliedienaren die hun gemeente als een loodzware last met zich meedragen. De gemeente werkt als het ware op hun zenuwen. Ze zouden er maar het liefst van verlost willen zijn.</w:t>
      </w:r>
    </w:p>
    <w:p>
      <w:pPr>
        <w:pStyle w:val="Normal"/>
        <w:tabs>
          <w:tab w:val="clear" w:pos="720"/>
          <w:tab w:val="left" w:pos="-1440" w:leader="none"/>
          <w:tab w:val="left" w:pos="-720" w:leader="none"/>
        </w:tabs>
        <w:spacing w:lineRule="atLeast" w:line="240"/>
        <w:jc w:val="both"/>
        <w:rPr>
          <w:i/>
          <w:i/>
          <w:iCs/>
          <w:spacing w:val="-3"/>
          <w:lang w:val="en-GB"/>
        </w:rPr>
      </w:pPr>
      <w:r>
        <w:rPr>
          <w:i/>
          <w:iCs/>
          <w:spacing w:val="-3"/>
          <w:lang w:val="en-GB"/>
        </w:rPr>
      </w:r>
    </w:p>
    <w:p>
      <w:pPr>
        <w:pStyle w:val="Normal"/>
        <w:tabs>
          <w:tab w:val="clear" w:pos="720"/>
          <w:tab w:val="left" w:pos="-1440" w:leader="none"/>
          <w:tab w:val="left" w:pos="-720" w:leader="none"/>
        </w:tabs>
        <w:spacing w:lineRule="atLeast" w:line="240"/>
        <w:jc w:val="both"/>
        <w:rPr>
          <w:i/>
          <w:i/>
          <w:iCs/>
          <w:spacing w:val="-3"/>
          <w:lang w:val="en-GB"/>
        </w:rPr>
      </w:pPr>
      <w:r>
        <w:rPr>
          <w:i/>
          <w:iCs/>
          <w:spacing w:val="-3"/>
          <w:lang w:val="en-GB"/>
        </w:rPr>
        <w:t>Fil.4:1, 14; Kol.4:18; 2 Tim.1:8; Filem.:9-13</w:t>
      </w:r>
    </w:p>
    <w:p>
      <w:pPr>
        <w:pStyle w:val="Normal"/>
        <w:tabs>
          <w:tab w:val="clear" w:pos="720"/>
          <w:tab w:val="left" w:pos="-1440" w:leader="none"/>
          <w:tab w:val="left" w:pos="-720" w:leader="none"/>
        </w:tabs>
        <w:spacing w:lineRule="atLeast" w:line="240"/>
        <w:jc w:val="both"/>
        <w:rPr>
          <w:spacing w:val="-3"/>
        </w:rPr>
      </w:pPr>
      <w:r>
        <w:rPr>
          <w:spacing w:val="-3"/>
        </w:rPr>
        <w:t>Laat hen dan nog eens aandachtig nalezen wat de apostel Paulus hier schrijft. Ik heb u allemaal in mijn hart, aldus vers 7. U allen als mijn mededeelgenoten der genade in mijn banden en in de verde</w:t>
        <w:softHyphen/>
        <w:t>diging en bevesti</w:t>
        <w:softHyphen/>
        <w:t>ging van het Evan</w:t>
        <w:softHyphen/>
        <w:t>gelie. Door uw aller meeleven met mij, Filippi, deelt u ook in mijn genade, name</w:t>
        <w:softHyphen/>
        <w:t>lijk die van mijn banden en van de verdedi</w:t>
        <w:softHyphen/>
        <w:t>ging en beves</w:t>
        <w:softHyphen/>
        <w:t>tiging van het Evange</w:t>
        <w:softHyphen/>
        <w:t>lie door mij.</w:t>
      </w:r>
      <w:r>
        <w:rPr>
          <w:b/>
          <w:bCs/>
          <w:spacing w:val="-3"/>
        </w:rPr>
        <w:t xml:space="preserve"> 16.</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Fil.1:29</w:t>
      </w:r>
    </w:p>
    <w:p>
      <w:pPr>
        <w:pStyle w:val="Normal"/>
        <w:tabs>
          <w:tab w:val="clear" w:pos="720"/>
          <w:tab w:val="left" w:pos="-1440" w:leader="none"/>
          <w:tab w:val="left" w:pos="-720" w:leader="none"/>
        </w:tabs>
        <w:spacing w:lineRule="atLeast" w:line="240"/>
        <w:jc w:val="both"/>
        <w:rPr>
          <w:spacing w:val="-3"/>
        </w:rPr>
      </w:pPr>
      <w:r>
        <w:rPr>
          <w:spacing w:val="-3"/>
        </w:rPr>
        <w:t>Als de apostel het hier heeft over 'zijn genade', heeft hij niet zozeer het oog op de genade die hem gegeven werd, toen hij tot bekering kwam. Hij bedoelt ook niet direct de genade die hem in zijn apos</w:t>
        <w:softHyphen/>
        <w:t>telschap is geschon</w:t>
        <w:softHyphen/>
        <w:t>ken. Het gaat hier over zijn verdrukking in de zaak van Chris</w:t>
        <w:softHyphen/>
        <w:t>tus, over zijn gevan</w:t>
        <w:softHyphen/>
        <w:t>gen</w:t>
        <w:softHyphen/>
        <w:t>schap en over de verdedi</w:t>
        <w:softHyphen/>
        <w:t>ging en beves</w:t>
        <w:softHyphen/>
        <w:t>tiging van het Evange</w:t>
        <w:softHyphen/>
        <w:t>lie. Dat noemt Paulus hier gena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 zegt hij het altijd en overal in zijn brieven. Het is genade om met het Evangelie in het strijdgewoel van de aan</w:t>
        <w:softHyphen/>
        <w:t>vech</w:t>
        <w:softHyphen/>
        <w:t>tingen te staan en het temidden daarvan te zien zegevi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Maar wel</w:t>
        <w:softHyphen/>
        <w:t>licht doelt Paulus hier vooral op de concre</w:t>
        <w:softHyphen/>
        <w:t>te situa</w:t>
        <w:softHyphen/>
        <w:t>tie waarin hij thans verkeert. Het Evan</w:t>
        <w:softHyphen/>
        <w:t>gelie heeft er door zijn gevan</w:t>
        <w:softHyphen/>
        <w:t>genschap niet onder gele</w:t>
        <w:softHyphen/>
        <w:t>den heeft, maar is er juist door versterkt. In zijn rechtszaak 'heeft men zijn predi</w:t>
        <w:softHyphen/>
        <w:t>king niet kunnen weer</w:t>
        <w:softHyphen/>
        <w:t>leggen'; 'hij mocht zelf stand</w:t>
        <w:softHyphen/>
        <w:t>houden tij</w:t>
        <w:softHyphen/>
        <w:t>dens zijn onder</w:t>
        <w:softHyphen/>
        <w:t>vra</w:t>
        <w:softHyphen/>
        <w:t>ging' (A.F.</w:t>
        <w:softHyphen/>
        <w:t>J.</w:t>
        <w:softHyphen/>
        <w:t xml:space="preserve">Klijn, </w:t>
      </w:r>
      <w:r>
        <w:rPr>
          <w:i/>
          <w:iCs/>
          <w:spacing w:val="-3"/>
        </w:rPr>
        <w:t>a.w.</w:t>
      </w:r>
      <w:r>
        <w:rPr>
          <w:spacing w:val="-3"/>
        </w:rPr>
        <w:t xml:space="preserve"> blz.30). Welk een gena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lnu, in dit alles deelden de Filippen</w:t>
        <w:softHyphen/>
        <w:t>sen. Er is wel veron</w:t>
        <w:softHyphen/>
        <w:t>dersteld, dat Paulus dit hier schrijft, omdat men ook in Filippi zelf lijden en martelaarschap moes</w:t>
        <w:softHyphen/>
        <w:t>t verduren. Maar - al kan dit het geval zijn geweest - het gaat hier toch hoofzake</w:t>
        <w:softHyphen/>
        <w:t>lijk om 'zijn' genade, dat is: de genade die aan deze apostel werd verleend om ter wille van het Evange</w:t>
        <w:softHyphen/>
        <w:t>lie in de banden te komen en dat Evangelie juist daardoor beves</w:t>
        <w:softHyphen/>
        <w:t xml:space="preserve">tigd te zi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Welnu, de gelovigen van Filippi schaam</w:t>
        <w:softHyphen/>
        <w:t>den zich niet om daarin pal naast hem te staan, zijn druk te ver</w:t>
        <w:softHyphen/>
        <w:t>lichten (door hun goede gaven) en daardoor te participeren in die genade.</w:t>
      </w:r>
      <w:r>
        <w:rPr>
          <w:b/>
          <w:bCs/>
          <w:spacing w:val="-3"/>
        </w:rPr>
        <w:t xml:space="preserve"> 17</w:t>
      </w: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Hebr.</w:t>
        <w:softHyphen/>
        <w:t>13:3</w:t>
      </w:r>
    </w:p>
    <w:p>
      <w:pPr>
        <w:pStyle w:val="Normal"/>
        <w:tabs>
          <w:tab w:val="clear" w:pos="720"/>
          <w:tab w:val="left" w:pos="-1440" w:leader="none"/>
          <w:tab w:val="left" w:pos="-720" w:leader="none"/>
        </w:tabs>
        <w:spacing w:lineRule="atLeast" w:line="240"/>
        <w:jc w:val="both"/>
        <w:rPr>
          <w:spacing w:val="-3"/>
        </w:rPr>
      </w:pPr>
      <w:r>
        <w:rPr>
          <w:spacing w:val="-3"/>
        </w:rPr>
        <w:t>Laat dit gedrag van de Filippensen ons aanmoedigen om 'de gevangenen te gedenken, alsof wij mede gevangen waren'; delen in de genade die aan hen gegeven wordt, die om hun geloof jarenlang gevangen zitten en soms eenzaam op het scha</w:t>
        <w:softHyphen/>
        <w:t>vot sterven.</w:t>
      </w:r>
    </w:p>
    <w:p>
      <w:pPr>
        <w:pStyle w:val="Normal"/>
        <w:tabs>
          <w:tab w:val="clear" w:pos="720"/>
          <w:tab w:val="left" w:pos="-1440" w:leader="none"/>
          <w:tab w:val="left" w:pos="-720" w:leader="none"/>
        </w:tabs>
        <w:spacing w:lineRule="atLeast" w:line="240"/>
        <w:jc w:val="both"/>
        <w:rPr>
          <w:spacing w:val="-3"/>
        </w:rPr>
      </w:pPr>
      <w:r>
        <w:rPr>
          <w:spacing w:val="-3"/>
        </w:rPr>
        <w:t>Denk aan de martelaren van de vroege kerk en aan die van de tijd van de Reformatie. Hoe heeft het hen bemoe</w:t>
        <w:softHyphen/>
        <w:t>digd om ten einde toe vol te houden, als geloofs</w:t>
        <w:softHyphen/>
        <w:t>genoten deelden in hun genade, al was het slechts door hen een brief te schrijven.</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pPr>
      <w:r>
        <w:rPr>
          <w:spacing w:val="-3"/>
        </w:rPr>
        <w:t>Ik denk aan J.Calvijn. 'Zielzorger en leidsman van de marte</w:t>
        <w:softHyphen/>
        <w:t xml:space="preserve">laren' is hij wel genoemd. </w:t>
      </w:r>
      <w:r>
        <w:rPr>
          <w:b/>
          <w:bCs/>
          <w:spacing w:val="-3"/>
        </w:rPr>
        <w:t>18.</w:t>
      </w:r>
      <w:r>
        <w:rPr>
          <w:spacing w:val="-3"/>
        </w:rPr>
        <w:t xml:space="preserve"> Zijn brieven aan hen die in een gevangenis wachtten op hun terechtstelling, zijn als het ware gekleurd door het bloed der martela</w:t>
        <w:softHyphen/>
        <w:t>ren. Hij was met hun lot begaan. Hij ver</w:t>
        <w:softHyphen/>
        <w:t>stond hun strijd en wist, dat zij niet van ijzer of staal waren; geen 'Uebermen</w:t>
        <w:softHyphen/>
        <w:t>schen' die tegen gevan</w:t>
        <w:softHyphen/>
        <w:t>gen</w:t>
        <w:softHyphen/>
        <w:t>schap en dood gemakkelijk opge</w:t>
        <w:softHyphen/>
        <w:t>wassen waren. Eén ding echter stond voor hem vast: door hun martel</w:t>
        <w:softHyphen/>
        <w:t>dood zouden zij het Evan</w:t>
        <w:softHyphen/>
        <w:t>gelie kracht bijzetten en Gods eer verbreiden. 'God zal niet dulden, dat ook maar een druppel van uw bloed vruch</w:t>
        <w:softHyphen/>
        <w:t>teloos zal worden vergoten.' 'Het bloed der martela</w:t>
        <w:softHyphen/>
        <w:t>ren is het zaad der kerk' (Tertullia</w:t>
        <w:softHyphen/>
        <w:t>nus; zie J.Cal</w:t>
        <w:softHyphen/>
        <w:t>vijn in zijn commen</w:t>
        <w:softHyphen/>
        <w:t xml:space="preserve">taar, </w:t>
      </w:r>
      <w:r>
        <w:rPr>
          <w:i/>
          <w:iCs/>
          <w:spacing w:val="-3"/>
        </w:rPr>
        <w:t>a.w.</w:t>
      </w:r>
      <w:r>
        <w:rPr>
          <w:spacing w:val="-3"/>
        </w:rPr>
        <w:t xml:space="preserve"> blz.11</w:t>
        <w:softHyphen/>
        <w:t>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ok in onze tijd zijn ze er: geloofsvervolgden, martelaren.</w:t>
      </w:r>
    </w:p>
    <w:p>
      <w:pPr>
        <w:pStyle w:val="Normal"/>
        <w:tabs>
          <w:tab w:val="clear" w:pos="720"/>
          <w:tab w:val="left" w:pos="-1440" w:leader="none"/>
          <w:tab w:val="left" w:pos="-720" w:leader="none"/>
        </w:tabs>
        <w:spacing w:lineRule="atLeast" w:line="240"/>
        <w:jc w:val="both"/>
        <w:rPr>
          <w:spacing w:val="-3"/>
        </w:rPr>
      </w:pPr>
      <w:r>
        <w:rPr>
          <w:spacing w:val="-3"/>
        </w:rPr>
        <w:t>In landen waar vooralsnog mensenrechten met voeten getre</w:t>
        <w:softHyphen/>
        <w:t>den worden. Hoe goed is het dan om hen te ruggensteunen door uw veel</w:t>
        <w:softHyphen/>
        <w:t>vuldige gebeden, door zending van persoonlijke brie</w:t>
        <w:softHyphen/>
        <w:t>ven  (via een handte</w:t>
        <w:softHyphen/>
        <w:t>keningactie), ondertekend met uw eigen naam a.u.b. Alsof u medegevan</w:t>
        <w:softHyphen/>
        <w:t>gen bent. Een stille achter</w:t>
        <w:softHyphen/>
        <w:t>grondge</w:t>
        <w:softHyphen/>
        <w:t>tui</w:t>
        <w:softHyphen/>
        <w:t xml:space="preserve">g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 ogen van de belagers van het Evange</w:t>
        <w:softHyphen/>
        <w:t>lie bent u daarmee een sympathisant die zich identi</w:t>
        <w:softHyphen/>
        <w:t>ficeert met de gevangene en die bereid is om mee te lijden. Maar de persoon in kwestie staat daardoor in elk geval niet alleen. Hij mag het weten, dat er altijd nog in de wereld zijn, die delen in de genade van het lijden om Christus' wil, delen in de genade om zich over het Evange</w:t>
        <w:softHyphen/>
        <w:t>lie te verantwoorden en het te bevestigen.</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Heading1"/>
        <w:rPr>
          <w:lang w:val="en-GB"/>
        </w:rPr>
      </w:pPr>
      <w:r>
        <w:rPr>
          <w:lang w:val="en-GB"/>
        </w:rPr>
        <w:t>Rom.1:</w:t>
        <w:softHyphen/>
        <w:t>9; 2 Kor.1</w:t>
        <w:softHyphen/>
        <w:t>:2</w:t>
        <w:softHyphen/>
        <w:t>3; 1 Thes</w:t>
        <w:softHyphen/>
        <w:t>s.</w:t>
        <w:softHyphen/>
        <w:t xml:space="preserve">2:5, 10 </w:t>
      </w:r>
    </w:p>
    <w:p>
      <w:pPr>
        <w:pStyle w:val="Normal"/>
        <w:tabs>
          <w:tab w:val="clear" w:pos="720"/>
          <w:tab w:val="left" w:pos="-1440" w:leader="none"/>
          <w:tab w:val="left" w:pos="-720" w:leader="none"/>
        </w:tabs>
        <w:spacing w:lineRule="atLeast" w:line="240"/>
        <w:jc w:val="both"/>
        <w:rPr/>
      </w:pPr>
      <w:r>
        <w:rPr>
          <w:spacing w:val="-3"/>
        </w:rPr>
        <w:t>De apostel heeft er behoefte aan om het de Filippen</w:t>
        <w:softHyphen/>
        <w:t xml:space="preserve">sen nog eens te laten weten, hoe hij zich om hun hartelijke meeleven met hem, aan hen verbonden weet. </w:t>
      </w:r>
      <w:r>
        <w:rPr>
          <w:i/>
          <w:iCs/>
          <w:spacing w:val="-3"/>
        </w:rPr>
        <w:softHyphen/>
        <w:t xml:space="preserve">Want God is mijn Getuige </w:t>
      </w:r>
      <w:r>
        <w:rPr>
          <w:b/>
          <w:bCs/>
          <w:spacing w:val="-3"/>
        </w:rPr>
        <w:t>19.</w:t>
      </w:r>
      <w:r>
        <w:rPr>
          <w:i/>
          <w:iCs/>
          <w:spacing w:val="-3"/>
        </w:rPr>
        <w:t>, hoezeer</w:t>
      </w:r>
      <w:r>
        <w:rPr>
          <w:b/>
          <w:bCs/>
          <w:spacing w:val="-3"/>
        </w:rPr>
        <w:t xml:space="preserve"> 20.</w:t>
      </w:r>
      <w:r>
        <w:rPr>
          <w:i/>
          <w:iCs/>
          <w:spacing w:val="-3"/>
        </w:rPr>
        <w:t xml:space="preserve"> ik bege</w:t>
        <w:softHyphen/>
        <w:t>rig</w:t>
      </w:r>
      <w:r>
        <w:rPr>
          <w:spacing w:val="-3"/>
        </w:rPr>
        <w:t xml:space="preserve"> </w:t>
      </w:r>
      <w:r>
        <w:rPr>
          <w:i/>
          <w:iCs/>
          <w:spacing w:val="-3"/>
        </w:rPr>
        <w:t>ben naar u allen, met innerlijke bewegin</w:t>
        <w:softHyphen/>
        <w:t>gen van Jezus Chris</w:t>
        <w:softHyphen/>
        <w:t>tus (vs.8).</w:t>
      </w:r>
      <w:r>
        <w:rPr>
          <w:spacing w:val="-3"/>
        </w:rPr>
        <w:t xml:space="preserve"> Het bezoek van Epafrodítus in zijn gevangenschap - toonbeeld van een waarlijk christe</w:t>
        <w:softHyphen/>
        <w:t>lij</w:t>
        <w:softHyphen/>
        <w:t>ke meelevendheid - wak</w:t>
        <w:softHyphen/>
        <w:t>kert Paulus' verlangen naar Filippi's ge</w:t>
        <w:softHyphen/>
        <w:t>meente aan. God weet het. Hij kan met deze hunkering zelfs onder Gods ogen verke</w:t>
        <w:softHyphen/>
        <w:t>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ier vloeit maar niet één of andere over</w:t>
        <w:softHyphen/>
        <w:t>dreven lof</w:t>
        <w:softHyphen/>
        <w:t>tuiting uit Paulus' pen. Zijn gevoe</w:t>
        <w:softHyphen/>
        <w:t>lens voor Filippi bestaan ook niet uit een opwelling van een ogen</w:t>
        <w:softHyphen/>
        <w:t>blik. Deze eenzame man verlangt hartstochtelijk naar de gemeenschap met zijn geliefden. Dat is niet anders. 'Hee</w:t>
        <w:softHyphen/>
        <w:t>re, u weet erv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intens verlangen dat niets minder is dan de innerlijke ont</w:t>
        <w:softHyphen/>
        <w:t xml:space="preserve">ferming van Jezus Christus Zelf. Staat het niet ook van Hem geschreven, dat Hij innerlijk bewogen was over de schare? </w:t>
      </w:r>
      <w:r>
        <w:rPr>
          <w:b/>
          <w:bCs/>
          <w:spacing w:val="-3"/>
        </w:rPr>
        <w:t>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Wat deze apostel verlangt, komt bij Hem vandaan. 'In Paulus leeft niet Paulus, Christus leeft in hem.' </w:t>
      </w:r>
      <w:r>
        <w:rPr>
          <w:b/>
          <w:bCs/>
          <w:spacing w:val="-3"/>
        </w:rPr>
        <w:t>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Gebed om verdieping en verbred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Net zoals vers 4 een tussenzin is, is vers 8 het. Maar dan pakt Paulus de draad weer op en vertelt verder, wat de inhoud is van zijn gebed voor zijn geliefden in Filippi. </w:t>
      </w:r>
      <w:r>
        <w:rPr>
          <w:i/>
          <w:iCs/>
          <w:spacing w:val="-3"/>
        </w:rPr>
        <w:t xml:space="preserve">En dit bid ik God, dat uw liefde nog meer en meer overvloedig worde </w:t>
      </w:r>
      <w:r>
        <w:rPr>
          <w:b/>
          <w:bCs/>
          <w:spacing w:val="-3"/>
        </w:rPr>
        <w:t>23.</w:t>
      </w:r>
      <w:r>
        <w:rPr>
          <w:i/>
          <w:iCs/>
          <w:spacing w:val="-3"/>
        </w:rPr>
        <w:t xml:space="preserve"> in erkentenis en alle gevoelen (vs.9).</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Danken en voorbidden horen bij elkaar. Danken voor alles wat God gaf in het geloof en de werkzaamheden ervan, voor het goede werk dat Hij in ons begon. Maar dan ook: bidden om voortdurende verdieping. Zo doet de apostel het hier voor Filippi's gemeen</w:t>
        <w:softHyphen/>
        <w:t>te. Hij mag geloven, dat daar de liefde in alles de boventoon voert.</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Fil.4:2</w:t>
      </w:r>
    </w:p>
    <w:p>
      <w:pPr>
        <w:pStyle w:val="Normal"/>
        <w:tabs>
          <w:tab w:val="clear" w:pos="720"/>
          <w:tab w:val="left" w:pos="-1440" w:leader="none"/>
          <w:tab w:val="left" w:pos="-720" w:leader="none"/>
        </w:tabs>
        <w:spacing w:lineRule="atLeast" w:line="240"/>
        <w:jc w:val="both"/>
        <w:rPr>
          <w:spacing w:val="-3"/>
        </w:rPr>
      </w:pPr>
      <w:r>
        <w:rPr>
          <w:spacing w:val="-3"/>
        </w:rPr>
        <w:t>Blijkbaar is de zaak in Filippi niet zo verstoord door twee</w:t>
        <w:softHyphen/>
        <w:t>drachtzaaiers, als wel eens wordt gedacht. De apos</w:t>
        <w:softHyphen/>
        <w:t>tel verwijt hen hier tenminste niet, dat zij hun eerste liefde verlaten hebben. Hij verwijt hen geen gemis aan lief</w:t>
        <w:softHyphen/>
        <w:t>de.</w:t>
      </w:r>
      <w:r>
        <w:rPr>
          <w:b/>
          <w:bCs/>
          <w:spacing w:val="-3"/>
        </w:rPr>
        <w:t xml:space="preserve"> 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Hij kan ook met vreugde bidden (zie vs.4) om vermeer</w:t>
        <w:softHyphen/>
        <w:t>dering van de liefde.</w:t>
      </w:r>
      <w:r>
        <w:rPr>
          <w:b/>
          <w:bCs/>
          <w:spacing w:val="-3"/>
        </w:rPr>
        <w:t xml:space="preserve"> </w:t>
      </w:r>
      <w:r>
        <w:rPr>
          <w:spacing w:val="-3"/>
        </w:rPr>
        <w:t>Want als de liefde er eenmaal is, moet die groeien. Anders taant ze. Stilstand is achteruitgang. Liefde is als de wortel van een plant die constant sappen uit de grond trekt. De liefde is als de vloed van een rivier. Die wil zich breed maken. Daar is het een rivier voor.</w:t>
      </w:r>
    </w:p>
    <w:p>
      <w:pPr>
        <w:pStyle w:val="Normal"/>
        <w:tabs>
          <w:tab w:val="clear" w:pos="720"/>
          <w:tab w:val="left" w:pos="-1440" w:leader="none"/>
          <w:tab w:val="left" w:pos="-720" w:leader="none"/>
        </w:tabs>
        <w:spacing w:lineRule="atLeast" w:line="240"/>
        <w:jc w:val="both"/>
        <w:rPr>
          <w:spacing w:val="-3"/>
        </w:rPr>
      </w:pPr>
      <w:r>
        <w:rPr>
          <w:spacing w:val="-3"/>
        </w:rPr>
      </w:r>
    </w:p>
    <w:p>
      <w:pPr>
        <w:pStyle w:val="Plattetekst2"/>
        <w:rPr/>
      </w:pPr>
      <w:r>
        <w:rPr/>
        <w:t>Rom.</w:t>
        <w:softHyphen/>
        <w:t>15:13; 1 Kor.</w:t>
        <w:softHyphen/>
        <w:t>14</w:t>
        <w:softHyphen/>
        <w:t>:12</w:t>
        <w:softHyphen/>
        <w:t>; 1 Kor.15:5</w:t>
        <w:softHyphen/>
        <w:t>8; 2 Kor.4</w:t>
        <w:softHyphen/>
        <w:t>:1</w:t>
        <w:softHyphen/>
        <w:t>5; 8:7; Ef.1</w:t>
        <w:softHyphen/>
        <w:t>:8; 1 Thes</w:t>
        <w:softHyphen/>
        <w:t>s.</w:t>
        <w:softHyphen/>
        <w:t>3:1</w:t>
        <w:softHyphen/>
        <w:t>2; 4:1, 10;</w:t>
      </w:r>
    </w:p>
    <w:p>
      <w:pPr>
        <w:pStyle w:val="Normal"/>
        <w:tabs>
          <w:tab w:val="clear" w:pos="720"/>
          <w:tab w:val="left" w:pos="-1440" w:leader="none"/>
          <w:tab w:val="left" w:pos="-720" w:leader="none"/>
        </w:tabs>
        <w:spacing w:lineRule="atLeast" w:line="240"/>
        <w:jc w:val="both"/>
        <w:rPr>
          <w:spacing w:val="-3"/>
        </w:rPr>
      </w:pPr>
      <w:r>
        <w:rPr>
          <w:spacing w:val="-3"/>
        </w:rPr>
        <w:t>In het christenleven kan het niet ontbreken aan wasdom, groei en toename: in het geloof, in de liefde, in de hoop, in het danken van God, in het werken met geeste</w:t>
        <w:softHyphen/>
        <w:t>lijke gaven tot opbouw van de gemeente, in het werk des Heeren, in een Gode welbe</w:t>
        <w:softHyphen/>
        <w:t>haaglijk leven. En dit alles vanuit de bron van genade, over</w:t>
        <w:softHyphen/>
        <w:t>vloei</w:t>
        <w:softHyphen/>
        <w:t>ende voor de groot</w:t>
        <w:softHyphen/>
        <w:t>ste der zonda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Meer en meer</w:t>
      </w:r>
      <w:r>
        <w:rPr>
          <w:i/>
          <w:iCs/>
          <w:spacing w:val="-3"/>
        </w:rPr>
        <w:t xml:space="preserve"> </w:t>
      </w:r>
      <w:r>
        <w:rPr>
          <w:spacing w:val="-3"/>
        </w:rPr>
        <w:t>overvloedig worden in de liefde; liefde cumula</w:t>
        <w:softHyphen/>
        <w:t>tief. Laten wij vooral daarnaar verlangen. Laten we daarom bidden. Aan de liefde zijn eigenlijk geen grenzen. Daar hebben we niet gauw genoeg van. Wat niet betekent, dat wij in onze liefdesuitingen geen gren</w:t>
        <w:softHyphen/>
        <w:t>zen moeten kennen. Overvloedig zijn in de liefde is nog wat anders dan exploderen in de liefde of zich in excessen te buiten ga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spacing w:val="-3"/>
        </w:rPr>
        <w:t>Zoals gezegd, Paulus doelt hier op liefde in de breedste zin van het woord. Liefde die door Gods Geest in het hart wordt uitge</w:t>
        <w:softHyphen/>
        <w:t>stort in elk geval. Liefde van en voor God en el</w:t>
        <w:softHyphen/>
        <w:t xml:space="preserve">kaar. En die liefde is hier verbonden met kennis </w:t>
      </w:r>
      <w:r>
        <w:rPr>
          <w:b/>
          <w:bCs/>
          <w:spacing w:val="-3"/>
        </w:rPr>
        <w:t>25.</w:t>
      </w:r>
      <w:r>
        <w:rPr>
          <w:spacing w:val="-3"/>
        </w:rPr>
        <w:t xml:space="preserve"> en erva</w:t>
        <w:softHyphen/>
        <w:t>ring.</w:t>
      </w:r>
      <w:r>
        <w:rPr>
          <w:b/>
          <w:bCs/>
          <w:spacing w:val="-3"/>
        </w:rPr>
        <w:t xml:space="preserve"> </w:t>
      </w:r>
      <w:r>
        <w:rPr>
          <w:spacing w:val="-3"/>
        </w:rPr>
        <w:t>Letten we daar vooral op.</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Het gaat hier om een liefde die doorstraalt in een per</w:t>
        <w:softHyphen/>
        <w:t>soonlijk en intiem kennen van Gods wil in Christus en die uitstraalt in i</w:t>
        <w:softHyphen/>
        <w:t xml:space="preserve">nzichtelijk </w:t>
      </w:r>
      <w:r>
        <w:rPr>
          <w:b/>
          <w:bCs/>
          <w:spacing w:val="-3"/>
        </w:rPr>
        <w:t>26.</w:t>
      </w:r>
      <w:r>
        <w:rPr>
          <w:spacing w:val="-3"/>
        </w:rPr>
        <w:t xml:space="preserve"> handelen. Het is daardoor, dat wij in staat gesteld worden om ethische beslissingen te nemen en weten, hoe wij hande</w:t>
        <w:softHyphen/>
        <w:t>len moeten in allerlei moeilijkheden van het dage</w:t>
        <w:softHyphen/>
        <w:t>lijk</w:t>
        <w:softHyphen/>
        <w:t>se leven. Prak</w:t>
        <w:softHyphen/>
        <w:t>tisch christen</w:t>
        <w:softHyphen/>
        <w:t>dom.</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m dit alles mogen wij wel dagelijks bidden. 'Heere, laat ons steeds meer ver</w:t>
        <w:softHyphen/>
        <w:t>diept worden in een intieme en persoonlijke relatie met U en leer ons tactvol chris</w:t>
        <w:softHyphen/>
        <w:t>telijk op te tre</w:t>
        <w:softHyphen/>
        <w:t>den in heel onze levens</w:t>
        <w:softHyphen/>
        <w:t xml:space="preserve">praktijk.' Dat is de kern van alle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aat ook elke voorganger voor zijn gemeente daar steeds om verle</w:t>
        <w:softHyphen/>
        <w:t>gen zijn.'Hee</w:t>
        <w:softHyphen/>
        <w:t>re, dat mijn gemeente mag groeien in de lief</w:t>
        <w:softHyphen/>
        <w:t>devol</w:t>
        <w:softHyphen/>
        <w:t>le kennis van Uw Naam - naar boven en naar binnen toe - en laat haar tevens toenemen in een lief</w:t>
        <w:softHyphen/>
        <w:t>de</w:t>
        <w:softHyphen/>
        <w:t>volle levens</w:t>
        <w:softHyphen/>
        <w:t>prak</w:t>
        <w:softHyphen/>
        <w:t>tijk - naar buiten toe - in de doolhof van het moderne leven.</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Rom.2:18; 12:2; 1 Kor.1:8</w:t>
      </w:r>
    </w:p>
    <w:p>
      <w:pPr>
        <w:pStyle w:val="Normal"/>
        <w:tabs>
          <w:tab w:val="clear" w:pos="720"/>
          <w:tab w:val="left" w:pos="-1440" w:leader="none"/>
          <w:tab w:val="left" w:pos="-720" w:leader="none"/>
        </w:tabs>
        <w:spacing w:lineRule="atLeast" w:line="240"/>
        <w:jc w:val="both"/>
        <w:rPr/>
      </w:pPr>
      <w:r>
        <w:rPr>
          <w:spacing w:val="-3"/>
        </w:rPr>
        <w:t xml:space="preserve">Daarom voegt de apostel eraan toe: </w:t>
      </w:r>
      <w:r>
        <w:rPr>
          <w:i/>
          <w:iCs/>
          <w:spacing w:val="-3"/>
        </w:rPr>
        <w:t>Opdat gij beproeft de din</w:t>
        <w:softHyphen/>
        <w:t xml:space="preserve">gen, die daarvan verschillen, opdat gij oprecht zijt, en zonder aanstoot te geven, tot de dag van Christus (vs.10). </w:t>
      </w:r>
      <w:r>
        <w:rPr>
          <w:spacing w:val="-3"/>
        </w:rPr>
        <w:t>Op dit alles komt het uiteindelijk aan. Het gaat erom, dat wij in staat zijn om die dingen van het leven die werke</w:t>
        <w:softHyphen/>
        <w:t>lijk belang</w:t>
        <w:softHyphen/>
        <w:t>rijk zijn, te onder</w:t>
        <w:softHyphen/>
        <w:t>scheiden, dat is: als beproefd te aanvaar</w:t>
        <w:softHyphen/>
        <w:t xml:space="preserve">den en daarvoor te kiezen. </w:t>
      </w:r>
      <w:r>
        <w:rPr>
          <w:b/>
          <w:bCs/>
          <w:spacing w:val="-3"/>
        </w:rPr>
        <w:t>27.</w:t>
      </w:r>
      <w:r>
        <w:rPr>
          <w:spacing w:val="-3"/>
        </w:rPr>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aat ik een voorbeeld gebruiken. Ik leg op een tafel een aantal geldstukken neer: een cent, een gulden, een briefje van honderd en ik laat een kind van twee jaar kie</w:t>
        <w:softHyphen/>
        <w:t>zen. Dat kind zal wel het verschil tussen die geldstukken opmerken, maar niet altijd het geldstuk van de meeste waarde uitkiezen. Maar als ik een volwassene de gelegenheid geef om het waardevol</w:t>
        <w:softHyphen/>
        <w:t>ste geldstuk te kiezen, zal hij zich niet vergiss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Zo komt het er ook op aan, dat wij als volwasse-nen in het geloof uitkiezen wat de meeste waarde heeft, wat essentieel en van levensbe</w:t>
        <w:softHyphen/>
        <w:t>lang is en wat boven alles uitgaat: het beste van al het goede, niet slechts het goede boven het kwade (J.A.Ben</w:t>
        <w:softHyphen/>
        <w:t xml:space="preserve">gel, </w:t>
      </w:r>
      <w:r>
        <w:rPr>
          <w:i/>
          <w:iCs/>
          <w:spacing w:val="-3"/>
        </w:rPr>
        <w:t>a.w.</w:t>
      </w:r>
      <w:r>
        <w:rPr>
          <w:spacing w:val="-3"/>
        </w:rPr>
        <w:t xml:space="preserve"> S.376). Niet: hoever kan ik gaan in de zonde? Maar: wat kan ik nog meer doen aan goed?</w:t>
      </w:r>
    </w:p>
    <w:p>
      <w:pPr>
        <w:pStyle w:val="Normal"/>
        <w:tabs>
          <w:tab w:val="clear" w:pos="720"/>
          <w:tab w:val="left" w:pos="-1440" w:leader="none"/>
          <w:tab w:val="left" w:pos="-720" w:leader="none"/>
        </w:tabs>
        <w:spacing w:lineRule="atLeast" w:line="240"/>
        <w:jc w:val="both"/>
        <w:rPr>
          <w:spacing w:val="-3"/>
        </w:rPr>
      </w:pPr>
      <w:r>
        <w:rPr>
          <w:spacing w:val="-3"/>
        </w:rPr>
      </w:r>
    </w:p>
    <w:p>
      <w:pPr>
        <w:pStyle w:val="Heading2"/>
        <w:rPr>
          <w:b w:val="false"/>
          <w:b w:val="false"/>
          <w:bCs w:val="false"/>
        </w:rPr>
      </w:pPr>
      <w:r>
        <w:rPr>
          <w:b w:val="false"/>
          <w:bCs w:val="false"/>
        </w:rPr>
        <w:t>Fil.3:8vv</w:t>
      </w:r>
    </w:p>
    <w:p>
      <w:pPr>
        <w:pStyle w:val="Normal"/>
        <w:tabs>
          <w:tab w:val="clear" w:pos="720"/>
          <w:tab w:val="left" w:pos="-1440" w:leader="none"/>
          <w:tab w:val="left" w:pos="-720" w:leader="none"/>
        </w:tabs>
        <w:spacing w:lineRule="atLeast" w:line="240"/>
        <w:jc w:val="both"/>
        <w:rPr>
          <w:spacing w:val="-3"/>
        </w:rPr>
      </w:pPr>
      <w:r>
        <w:rPr>
          <w:spacing w:val="-3"/>
        </w:rPr>
        <w:t>Dat onderscheidingsvermogen had de apostel Paulus zelf ook. Hij had het ontvangen bij zijn bekering op de weg naar Damas</w:t>
        <w:softHyphen/>
        <w:t xml:space="preserve">kus, waar hij alle dingen schade en drek had leren achten om de uitnemend-heid van Christu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ie de uitnemendheid van Christus mag ontdekken, krijgt daarmee een recht onderscheidingsvermogen waardoor hij het aller</w:t>
        <w:softHyphen/>
        <w:t>beste kan uitkiezen.</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pPr>
      <w:r>
        <w:rPr>
          <w:spacing w:val="-3"/>
        </w:rPr>
        <w:t>Waarin dat tot uitdrukking komt? Allereerst in een authentiek en oprecht leven (een posi</w:t>
        <w:softHyphen/>
        <w:t>tieve attitude), in innerlijke zuiver</w:t>
        <w:softHyphen/>
        <w:t>heid en rein</w:t>
        <w:softHyphen/>
        <w:t>heid. Wees een zonnetje voor anderen. En in de tweede plaats (naar buiten toe) in een leven waarin ande</w:t>
        <w:softHyphen/>
        <w:t xml:space="preserve">ren niets in de weg wordt gelegd om tot geloof te komen; geen aanstootgevend gedrag, door te struikelen en/ of voor anderen een struikelblok te worden. </w:t>
      </w:r>
      <w:r>
        <w:rPr>
          <w:b/>
          <w:bCs/>
          <w:spacing w:val="-3"/>
        </w:rPr>
        <w:t>28</w:t>
      </w:r>
      <w:r>
        <w:rPr>
          <w:spacing w:val="-3"/>
        </w:rPr>
        <w:t>. Kortom: een gaaf en onergerlijk leven; geen mix van echtheid en valsheid, maar trans</w:t>
        <w:softHyphen/>
        <w:t xml:space="preserve">parant en zonder aanstoot te </w:t>
        <w:softHyphen/>
        <w:t>g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Wil mij voor strui</w:t>
        <w:softHyphen/>
        <w:t>kelen bevrijd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En ga mij met Uw heil</w:t>
        <w:softHyphen/>
        <w:t>licht v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5040" w:hanging="5040"/>
        <w:jc w:val="both"/>
        <w:rPr>
          <w:spacing w:val="-3"/>
        </w:rPr>
      </w:pPr>
      <w:r>
        <w:rPr>
          <w:spacing w:val="-3"/>
        </w:rPr>
        <w:tab/>
        <w:tab/>
        <w:tab/>
        <w:tab/>
        <w:tab/>
        <w:tab/>
        <w:t>(Ps.17:3 b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spacing w:val="-3"/>
        </w:rPr>
        <w:t>Heiligmaking. Want straks staan wij voor de Rechterstoel. Vergeten we het niet. En weldra komt onze Bruidegom. Verlang naar Hem. Bereidt u voor op de dag van Chris</w:t>
        <w:softHyphen/>
        <w:t xml:space="preserve">tus. Die dag zal alles openbaren. </w:t>
      </w:r>
      <w:r>
        <w:rPr>
          <w:b/>
          <w:bCs/>
          <w:spacing w:val="-3"/>
        </w:rPr>
        <w:t xml:space="preserve">29. </w:t>
      </w:r>
      <w:r>
        <w:rPr>
          <w:spacing w:val="-3"/>
        </w:rPr>
        <w:t xml:space="preserve">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Hoe geweldig zal het zijn om dan een beproefd geloof te mogen hebben, dat elke toets wonderlijk heeft doorstaan, ook de allerlaatste (die van het oordeel van de wederkomende Chris</w:t>
        <w:softHyphen/>
        <w:t xml:space="preserve">tus). Dat is het wat wij voor elkaar zoeken. </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2 Kor.11:2; Ef.5:27</w:t>
      </w:r>
    </w:p>
    <w:p>
      <w:pPr>
        <w:pStyle w:val="Normal"/>
        <w:tabs>
          <w:tab w:val="clear" w:pos="720"/>
          <w:tab w:val="left" w:pos="-1440" w:leader="none"/>
          <w:tab w:val="left" w:pos="-720" w:leader="none"/>
        </w:tabs>
        <w:spacing w:lineRule="atLeast" w:line="240"/>
        <w:jc w:val="both"/>
        <w:rPr>
          <w:spacing w:val="-3"/>
        </w:rPr>
      </w:pPr>
      <w:r>
        <w:rPr>
          <w:spacing w:val="-3"/>
        </w:rPr>
        <w:t>Hoe heeft de apostel Paulus ernaar verlangd om op die dag van Chris</w:t>
        <w:softHyphen/>
        <w:t>tus Hem Zijn gemeente als een reine bruid te mogen voor</w:t>
        <w:softHyphen/>
        <w:t>stel</w:t>
        <w:softHyphen/>
        <w:t>len. Ja, dat heeft hij ook voor Filip</w:t>
        <w:softHyphen/>
        <w:t>pi gevraagd aan God.</w:t>
      </w:r>
    </w:p>
    <w:p>
      <w:pPr>
        <w:pStyle w:val="Normal"/>
        <w:tabs>
          <w:tab w:val="clear" w:pos="720"/>
          <w:tab w:val="left" w:pos="-1440" w:leader="none"/>
          <w:tab w:val="left" w:pos="-720" w:leader="none"/>
        </w:tabs>
        <w:spacing w:lineRule="atLeast" w:line="240"/>
        <w:jc w:val="both"/>
        <w:rPr>
          <w:spacing w:val="-3"/>
        </w:rPr>
      </w:pPr>
      <w:r>
        <w:rPr>
          <w:spacing w:val="-3"/>
        </w:rPr>
      </w:r>
    </w:p>
    <w:p>
      <w:pPr>
        <w:pStyle w:val="Plattetekst2"/>
        <w:rPr/>
      </w:pPr>
      <w:r>
        <w:rPr/>
        <w:t>Spr.11:30; Amos 6:12; Gal.5:22; Hebr.12:11; Jak.3:12, 18</w:t>
      </w:r>
    </w:p>
    <w:p>
      <w:pPr>
        <w:pStyle w:val="Normal"/>
        <w:tabs>
          <w:tab w:val="clear" w:pos="720"/>
          <w:tab w:val="left" w:pos="-1440" w:leader="none"/>
          <w:tab w:val="left" w:pos="-720" w:leader="none"/>
        </w:tabs>
        <w:spacing w:lineRule="atLeast" w:line="240"/>
        <w:jc w:val="both"/>
        <w:rPr/>
      </w:pPr>
      <w:r>
        <w:rPr>
          <w:spacing w:val="-3"/>
        </w:rPr>
        <w:t xml:space="preserve">Een gemeente, </w:t>
      </w:r>
      <w:r>
        <w:rPr>
          <w:i/>
          <w:iCs/>
          <w:spacing w:val="-3"/>
        </w:rPr>
        <w:t xml:space="preserve">vervuld met vruchten </w:t>
      </w:r>
      <w:r>
        <w:rPr>
          <w:b/>
          <w:bCs/>
          <w:spacing w:val="-3"/>
        </w:rPr>
        <w:t>30.</w:t>
      </w:r>
      <w:r>
        <w:rPr>
          <w:i/>
          <w:iCs/>
          <w:spacing w:val="-3"/>
        </w:rPr>
        <w:t xml:space="preserve"> der gerechtigheid, die</w:t>
      </w:r>
      <w:r>
        <w:rPr>
          <w:spacing w:val="-3"/>
        </w:rPr>
        <w:t xml:space="preserve"> </w:t>
      </w:r>
      <w:r>
        <w:rPr>
          <w:i/>
          <w:iCs/>
          <w:spacing w:val="-3"/>
        </w:rPr>
        <w:t>door Jezus Chris</w:t>
        <w:softHyphen/>
        <w:t>tus zijn tot heerlijkheid en prijs van God (vs.11)</w:t>
      </w:r>
      <w:r>
        <w:rPr>
          <w:spacing w:val="-3"/>
        </w:rPr>
        <w:t>. Het komt er op aan, dat Gods gemeente uitgroeit tot een gemeente vol van gerech</w:t>
        <w:softHyphen/>
        <w:t>tigheids</w:t>
        <w:softHyphen/>
        <w:t>vrucht, d.i. een vrucht die bestaat uit gerechtigheid, ofte wel godzaligheid, het doen van gerechtigheid. 'Er is geen rechtvaardigheid voor God, dan de volkomen of grondige ge</w:t>
        <w:softHyphen/>
        <w:t xml:space="preserve">hoorzaamheid der wet' (J.Calvijn, </w:t>
      </w:r>
      <w:r>
        <w:rPr>
          <w:i/>
          <w:iCs/>
          <w:spacing w:val="-3"/>
        </w:rPr>
        <w:t>a.w.</w:t>
      </w:r>
      <w:r>
        <w:rPr>
          <w:spacing w:val="-3"/>
        </w:rPr>
        <w:t xml:space="preserve"> blz.1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t moge dan de karakteristiek zijn van de gemeente en van ons allen persoonlijk: een onzelfzuchtig, liefdevol leven.</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Gal.5:6</w:t>
      </w:r>
    </w:p>
    <w:p>
      <w:pPr>
        <w:pStyle w:val="TextBody"/>
        <w:rPr/>
      </w:pPr>
      <w:r>
        <w:rPr/>
        <w:t>Laat uw leven geen aanhou</w:t>
        <w:softHyphen/>
        <w:t>den</w:t>
        <w:softHyphen/>
        <w:t>de klaagzang zijn, maar een lof</w:t>
        <w:softHyphen/>
        <w:t>lied. Dat is een God gewijde levensstijl. Zo werkt het geloof, door de liefde.</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Fil.2:12v</w:t>
      </w:r>
    </w:p>
    <w:p>
      <w:pPr>
        <w:pStyle w:val="Normal"/>
        <w:tabs>
          <w:tab w:val="clear" w:pos="720"/>
          <w:tab w:val="left" w:pos="-1440" w:leader="none"/>
          <w:tab w:val="left" w:pos="-720" w:leader="none"/>
        </w:tabs>
        <w:spacing w:lineRule="atLeast" w:line="240"/>
        <w:jc w:val="both"/>
        <w:rPr>
          <w:spacing w:val="-3"/>
        </w:rPr>
      </w:pPr>
      <w:r>
        <w:rPr>
          <w:spacing w:val="-3"/>
        </w:rPr>
        <w:t>Dat christelijke leven is niet een soort tegenprestatie van de mens. Paulus schrijft: door Jezus Chris</w:t>
        <w:softHyphen/>
        <w:t>tus. Hij is het, Die dit alles bewerkt door Zijn Geest. 'Werkt uws zelfs zalig</w:t>
        <w:softHyphen/>
        <w:t>heid met vreze en beven; want het is God, Die in u werkt beide het willen en het werken, naar Zijn welbeha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 waar loopt het allemaal dan tenslotte op uit? Kunnen wij met zo'n leven als volgeling van de grote Meester ooit de man of de vrouw worden?</w:t>
      </w:r>
    </w:p>
    <w:p>
      <w:pPr>
        <w:pStyle w:val="Normal"/>
        <w:tabs>
          <w:tab w:val="clear" w:pos="720"/>
          <w:tab w:val="left" w:pos="-1440" w:leader="none"/>
          <w:tab w:val="left" w:pos="-720" w:leader="none"/>
        </w:tabs>
        <w:spacing w:lineRule="atLeast" w:line="240"/>
        <w:jc w:val="both"/>
        <w:rPr/>
      </w:pPr>
      <w:r>
        <w:rPr>
          <w:spacing w:val="-3"/>
          <w:lang w:val="fr-FR"/>
        </w:rPr>
        <w:t xml:space="preserve">Soli Deo Gloria. </w:t>
      </w:r>
      <w:r>
        <w:rPr>
          <w:spacing w:val="-3"/>
        </w:rPr>
        <w:t>Van alles wat God in ons deed en wat wij uit kracht daar</w:t>
        <w:softHyphen/>
        <w:t>van mogen zijn, mag God alleen de eer en lof ont</w:t>
        <w:softHyphen/>
        <w:t>vangen.</w:t>
      </w:r>
      <w:r>
        <w:rPr>
          <w:b/>
          <w:bCs/>
          <w:spacing w:val="-3"/>
        </w:rPr>
        <w:t xml:space="preserve"> 31.</w:t>
      </w:r>
    </w:p>
    <w:p>
      <w:pPr>
        <w:pStyle w:val="Normal"/>
        <w:tabs>
          <w:tab w:val="clear" w:pos="720"/>
          <w:tab w:val="left" w:pos="-1440" w:leader="none"/>
          <w:tab w:val="left" w:pos="-720" w:leader="none"/>
        </w:tabs>
        <w:spacing w:lineRule="atLeast" w:line="240"/>
        <w:jc w:val="both"/>
        <w:rPr>
          <w:b/>
          <w:b/>
          <w:bCs/>
          <w:spacing w:val="-3"/>
        </w:rPr>
      </w:pPr>
      <w:r>
        <w:rPr>
          <w:b/>
          <w:bCs/>
          <w:spacing w:val="-3"/>
        </w:rPr>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t>not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 </w:t>
      </w:r>
      <w:r>
        <w:rPr>
          <w:spacing w:val="-3"/>
        </w:rPr>
        <w:t xml:space="preserve">Gr. 'eucharisteoo' = danken; het woord (inclusief woord-samenstellingen) komt 46 keer voor bij Paulus. </w:t>
      </w:r>
      <w:r>
        <w:rPr>
          <w:spacing w:val="-3"/>
          <w:lang w:val="en-GB"/>
        </w:rPr>
        <w:t>'The more inti</w:t>
        <w:softHyphen/>
        <w:t>mate letters of the Helle</w:t>
        <w:softHyphen/>
        <w:t>nistic period began with a thank</w:t>
        <w:softHyphen/>
        <w:t>sgi</w:t>
        <w:softHyphen/>
        <w:t xml:space="preserve">ving to the gods and for personal benefits received', aldus Peter T.O'Brien, </w:t>
      </w:r>
      <w:r>
        <w:rPr>
          <w:i/>
          <w:iCs/>
          <w:spacing w:val="-3"/>
          <w:lang w:val="en-GB"/>
        </w:rPr>
        <w:t>a.w.</w:t>
      </w:r>
      <w:r>
        <w:rPr>
          <w:spacing w:val="-3"/>
          <w:lang w:val="en-GB"/>
        </w:rPr>
        <w:t xml:space="preserve"> p.54. En: 'the apostle adopted this helle</w:t>
        <w:softHyphen/>
        <w:t xml:space="preserve">nistic epistolary model' ('not slavish'). </w:t>
      </w:r>
      <w:r>
        <w:rPr>
          <w:spacing w:val="-3"/>
        </w:rPr>
        <w:t xml:space="preserve">Ralph P.Martin, </w:t>
      </w:r>
      <w:r>
        <w:rPr>
          <w:i/>
          <w:iCs/>
          <w:spacing w:val="-3"/>
        </w:rPr>
        <w:t>a.w.</w:t>
      </w:r>
      <w:r>
        <w:rPr>
          <w:spacing w:val="-3"/>
        </w:rPr>
        <w:t xml:space="preserve"> p.60f en Frank Thielman, </w:t>
      </w:r>
      <w:r>
        <w:rPr>
          <w:i/>
          <w:iCs/>
          <w:spacing w:val="-3"/>
        </w:rPr>
        <w:t>a.w.</w:t>
      </w:r>
      <w:r>
        <w:rPr>
          <w:spacing w:val="-3"/>
        </w:rPr>
        <w:t xml:space="preserve"> p.37 herinneren in dit verband aan een op papyrus geschreven brief uit het jaar 168 vChr. van de hand van een Egyptische vrouw Isias die haar man, Hephaisti</w:t>
        <w:softHyphen/>
        <w:t>on ver</w:t>
        <w:softHyphen/>
        <w:t>zoekt om naar huis terug te keren na een periode van religieu</w:t>
        <w:softHyphen/>
        <w:t>ze afzonde</w:t>
        <w:softHyphen/>
        <w:t>ring in een tempel te Memphis; zij schrijft daarin over haar gebeden en dank aan de goden voor haar man en over haar gedurige gedachtenis van hem. Inhou</w:t>
        <w:softHyphen/>
        <w:t>de</w:t>
        <w:softHyphen/>
        <w:t>lijk echter ademt de dankbe</w:t>
        <w:softHyphen/>
        <w:t>tu</w:t>
        <w:softHyphen/>
        <w:t>i</w:t>
        <w:softHyphen/>
        <w:t>ging aan God in Pau</w:t>
        <w:softHyphen/>
        <w:t>lus' brief geheel de geest van het OT en het Joodse gedach</w:t>
        <w:softHyphen/>
        <w:t>tenkli</w:t>
        <w:softHyphen/>
        <w:t xml:space="preserve">maa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2.</w:t>
      </w:r>
      <w:r>
        <w:rPr>
          <w:spacing w:val="-3"/>
        </w:rPr>
        <w:t xml:space="preserve"> Dus niet: zo dikwijls als ik aan u denk (temporeel); maar vanwege (causaal: Gr.'epi' met datief) al uw gedenken (van mij). Zo Peter T. O'Brien, </w:t>
      </w:r>
      <w:r>
        <w:rPr>
          <w:i/>
          <w:iCs/>
          <w:spacing w:val="-3"/>
        </w:rPr>
        <w:t>a.w.</w:t>
      </w:r>
      <w:r>
        <w:rPr>
          <w:spacing w:val="-3"/>
        </w:rPr>
        <w:t xml:space="preserve"> p.58ff. Hij verwijst voor de constructie 'epi' met datief (causaal) naar vs.5 (vanwege uw gemeenschap...); 1 Kor.1:4; 1 Thess.3:9 en schrijft, dat 'epi' met datief na 'eucharisteoo' steeds de grond voor de dankzeg-ging aangeeft. Zo ook Ralph P.Martin, </w:t>
      </w:r>
      <w:r>
        <w:rPr>
          <w:i/>
          <w:iCs/>
          <w:spacing w:val="-3"/>
        </w:rPr>
        <w:t xml:space="preserve">a.w. </w:t>
      </w:r>
      <w:r>
        <w:rPr>
          <w:spacing w:val="-3"/>
        </w:rPr>
        <w:t>p.61 (note 2). Gerald F. Hawthor</w:t>
        <w:softHyphen/>
        <w:t xml:space="preserve">ne, </w:t>
      </w:r>
      <w:r>
        <w:rPr>
          <w:i/>
          <w:iCs/>
          <w:spacing w:val="-3"/>
        </w:rPr>
        <w:t>a.w.</w:t>
      </w:r>
      <w:r>
        <w:rPr>
          <w:spacing w:val="-3"/>
        </w:rPr>
        <w:t xml:space="preserve"> p.16f wijst er echter op, dat het typisch Paulinische woord 'gedachtenis' (Gr.'mnèia'), hier met de genitief van 'u' (Gr.'hu</w:t>
        <w:softHyphen/>
        <w:t>moon') verbonden, op Paulus' geden</w:t>
        <w:softHyphen/>
        <w:t>ken van de Filippensen betrekking moet hebben en niet omge</w:t>
        <w:softHyphen/>
        <w:t>keerd. Het is vreemd, dat Paulus hier niet schri</w:t>
        <w:softHyphen/>
        <w:t>jft: vanwe</w:t>
        <w:softHyphen/>
        <w:t xml:space="preserve">ge al uw (ge)denken </w:t>
      </w:r>
      <w:r>
        <w:rPr>
          <w:i/>
          <w:iCs/>
          <w:spacing w:val="-3"/>
        </w:rPr>
        <w:t>aan mij</w:t>
      </w: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3.</w:t>
      </w:r>
      <w:r>
        <w:rPr>
          <w:spacing w:val="-3"/>
        </w:rPr>
        <w:t xml:space="preserve"> Een aantal hss heeft: onze Heere. 'De uitdrukking "mijn God" is evenwel bij Paulus niet ongewoon (vgl.4:19)' </w:t>
        <w:softHyphen/>
        <w:t>(A</w:t>
        <w:softHyphen/>
        <w:t xml:space="preserve">.F.J. </w:t>
        <w:softHyphen/>
        <w:t xml:space="preserve">Klijn, </w:t>
      </w:r>
      <w:r>
        <w:rPr>
          <w:i/>
          <w:iCs/>
          <w:spacing w:val="-3"/>
        </w:rPr>
        <w:t>a.w.</w:t>
      </w:r>
      <w:r>
        <w:rPr>
          <w:spacing w:val="-3"/>
        </w:rPr>
        <w:t xml:space="preserve"> blz.28).</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4.</w:t>
      </w:r>
      <w:r>
        <w:rPr>
          <w:spacing w:val="-3"/>
        </w:rPr>
        <w:t>Gr.'deèsis' = gebed. In vs.9: Gr.'proseuchomai' = (voor)</w:t>
        <w:softHyphen/>
        <w:t>bid</w:t>
        <w:softHyphen/>
        <w:t>den</w:t>
      </w:r>
      <w:r>
        <w:rPr>
          <w:i/>
          <w:iCs/>
          <w:spacing w:val="-3"/>
        </w:rPr>
        <w:t xml:space="preserve">. </w:t>
      </w:r>
      <w:r>
        <w:rPr>
          <w:spacing w:val="-3"/>
        </w:rPr>
        <w:t>Vs.3 is in de Statenvertaling tussen haakjes gezet, omdat het een tussenzin is.</w:t>
      </w:r>
      <w:r>
        <w:rPr>
          <w:i/>
          <w:iCs/>
          <w:spacing w:val="-3"/>
        </w:rPr>
        <w:t xml:space="preserve"> </w:t>
      </w:r>
      <w:r>
        <w:rPr>
          <w:spacing w:val="-3"/>
          <w:lang w:val="en-GB"/>
        </w:rPr>
        <w:t>Vgl. ook Ef.1:16; 5:20; 1 Thess.1:</w:t>
        <w:softHyphen/>
        <w:t xml:space="preserve">2; 2 Thess.1:3; 2:13. </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pPr>
      <w:r>
        <w:rPr>
          <w:b/>
          <w:bCs/>
          <w:spacing w:val="-3"/>
        </w:rPr>
        <w:t>5.</w:t>
      </w:r>
      <w:r>
        <w:rPr>
          <w:spacing w:val="-3"/>
        </w:rPr>
        <w:t xml:space="preserve"> J.B. Lightfoot, </w:t>
      </w:r>
      <w:r>
        <w:rPr>
          <w:i/>
          <w:iCs/>
          <w:spacing w:val="-3"/>
        </w:rPr>
        <w:t xml:space="preserve">a.w. </w:t>
      </w:r>
      <w:r>
        <w:rPr>
          <w:spacing w:val="-3"/>
        </w:rPr>
        <w:t>p.94 wijst hier op het steeds voorko</w:t>
        <w:softHyphen/>
        <w:t>mende woordje 'alle' (Gr.'pas') in de Filippensenbrief (zie: 1:3v, 7,8, 25; 2:17; 4:21) en schrijft, dat het onmogelijk is om dit niet te verbinden met de herhaalde aansporingen tot eenheid (Fil.1:27; 2:1-4; 4:2, 3, 5, 7, 9).</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6. </w:t>
      </w:r>
      <w:r>
        <w:rPr>
          <w:spacing w:val="-3"/>
        </w:rPr>
        <w:t>Dit 'altijd bidden' is dus een enigszins hyperbolische wijze van spreken. Vgl. o.a. Ef.1:16: 'ik houd niet op voor u te dan</w:t>
        <w:softHyphen/>
        <w:t>ken...; zie ook Kol.1:9 en Ef.6:18; zie ook 1 Thes</w:t>
        <w:softHyphen/>
        <w:t xml:space="preserve">s.3:  10; 2 Tim.1:3 ('nacht en dag'). </w:t>
      </w:r>
      <w:r>
        <w:rPr>
          <w:spacing w:val="-3"/>
          <w:lang w:val="en-GB"/>
        </w:rPr>
        <w:t>Vgl. ook Rom.1:10; Kol.4:12; 1 Thess</w:t>
        <w:softHyphen/>
        <w:t>.1:2; Filem.:4.</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pPr>
      <w:r>
        <w:rPr>
          <w:b/>
          <w:bCs/>
          <w:spacing w:val="-3"/>
        </w:rPr>
        <w:t xml:space="preserve">7. </w:t>
      </w:r>
      <w:r>
        <w:rPr>
          <w:spacing w:val="-3"/>
        </w:rPr>
        <w:t>Letterlijk: uw gemeenschap (Gr.'koinoonia') naar (Gr.'eis</w:t>
        <w:softHyphen/>
        <w:t>') het Evan</w:t>
        <w:softHyphen/>
        <w:t>gelie toe. We verstaan deze uitdrukking zowel in passieve zin (uw deelhebben aan..., verbondenheid met...) als in actieve zin (uw deelname in...). Het Gr. woord 'koi</w:t>
        <w:softHyphen/>
        <w:t>nooni</w:t>
        <w:softHyphen/>
        <w:t xml:space="preserve">a' is typisch Paulinisch; het komt 13 keer bij Paulus voor van de 19 keer in het NT. </w:t>
      </w:r>
      <w:r>
        <w:rPr>
          <w:spacing w:val="-3"/>
          <w:lang w:val="en-GB"/>
        </w:rPr>
        <w:t>Friedrich Ha</w:t>
        <w:softHyphen/>
        <w:t>uck, in G.Kittels Wörter</w:t>
        <w:softHyphen/>
        <w:t>buch zum NT,</w:t>
      </w:r>
      <w:r>
        <w:rPr>
          <w:i/>
          <w:iCs/>
          <w:spacing w:val="-3"/>
          <w:lang w:val="en-GB"/>
        </w:rPr>
        <w:t xml:space="preserve"> a.w.</w:t>
      </w:r>
      <w:r>
        <w:rPr>
          <w:spacing w:val="-3"/>
          <w:lang w:val="en-GB"/>
        </w:rPr>
        <w:t xml:space="preserve"> Bnd. </w:t>
      </w:r>
      <w:r>
        <w:rPr>
          <w:spacing w:val="-3"/>
        </w:rPr>
        <w:t>III, S. 804ff hoort in dit woord o.i. te</w:t>
        <w:softHyphen/>
        <w:t>recht zowel de 'Christusge</w:t>
        <w:softHyphen/>
        <w:t>meinschaft' als de 'Chr</w:t>
        <w:softHyphen/>
        <w:t>is</w:t>
        <w:softHyphen/>
        <w:t>ten</w:t>
        <w:softHyphen/>
        <w:t>ge</w:t>
        <w:softHyphen/>
        <w:t xml:space="preserve">meinschaft'.  </w:t>
      </w:r>
    </w:p>
    <w:p>
      <w:pPr>
        <w:pStyle w:val="Normal"/>
        <w:tabs>
          <w:tab w:val="clear" w:pos="720"/>
          <w:tab w:val="left" w:pos="-1440" w:leader="none"/>
          <w:tab w:val="left" w:pos="-720" w:leader="none"/>
        </w:tabs>
        <w:spacing w:lineRule="atLeast" w:line="240"/>
        <w:jc w:val="both"/>
        <w:rPr/>
      </w:pPr>
      <w:r>
        <w:rPr>
          <w:spacing w:val="-3"/>
        </w:rPr>
        <w:t>Met het Gr. woord 'koinoonia' wordt door Paulus o.i.ten diep</w:t>
        <w:softHyphen/>
        <w:t>ste herinnerd aan de inwendi</w:t>
        <w:softHyphen/>
        <w:t>ge en onver</w:t>
        <w:softHyphen/>
        <w:t>stoorde partici</w:t>
        <w:softHyphen/>
        <w:t>patie van de Filip</w:t>
        <w:softHyphen/>
        <w:t>pensen in de reddende bood</w:t>
        <w:softHyphen/>
        <w:t>schap van Chris</w:t>
        <w:softHyphen/>
        <w:t>tus. Zo J.Cal</w:t>
        <w:softHyphen/>
        <w:t xml:space="preserve">vijn, </w:t>
      </w:r>
      <w:r>
        <w:rPr>
          <w:i/>
          <w:iCs/>
          <w:spacing w:val="-3"/>
        </w:rPr>
        <w:t>a.w.</w:t>
      </w:r>
      <w:r>
        <w:rPr>
          <w:spacing w:val="-3"/>
        </w:rPr>
        <w:t xml:space="preserve"> blz. 108. Peter T. O'Bri</w:t>
        <w:softHyphen/>
        <w:t xml:space="preserve">en, </w:t>
      </w:r>
      <w:r>
        <w:rPr>
          <w:i/>
          <w:iCs/>
          <w:spacing w:val="-3"/>
        </w:rPr>
        <w:t>a.w.</w:t>
      </w:r>
      <w:r>
        <w:rPr>
          <w:spacing w:val="-3"/>
        </w:rPr>
        <w:t>, p.61f echter legt hier vooral de nadruk op: 'your coope</w:t>
        <w:softHyphen/>
        <w:t>ration [in promo</w:t>
        <w:softHyphen/>
        <w:t>ting] the go</w:t>
        <w:softHyphen/>
        <w:t>spel'. Vgl. Rom.1</w:t>
        <w:softHyphen/>
        <w:t>5:26; 2 Kor.9:1</w:t>
        <w:softHyphen/>
        <w:t>3. J.B. Lig</w:t>
        <w:softHyphen/>
        <w:t>htfoo</w:t>
        <w:softHyphen/>
        <w:t xml:space="preserve">t, </w:t>
      </w:r>
      <w:r>
        <w:rPr>
          <w:i/>
          <w:iCs/>
          <w:spacing w:val="-3"/>
        </w:rPr>
        <w:t xml:space="preserve">a.w. </w:t>
      </w:r>
      <w:r>
        <w:rPr>
          <w:spacing w:val="-3"/>
        </w:rPr>
        <w:t>p.94 spree</w:t>
        <w:softHyphen/>
        <w:t>kt over 'coop</w:t>
        <w:softHyphen/>
        <w:t>erati</w:t>
        <w:softHyphen/>
        <w:t>on in the widest sense' ('in sympathy with suffe</w:t>
        <w:softHyphen/>
        <w:t>ring or in active labor or in any other way') en acht de hulp die men vanuit Filippi aan Paulus bood, daar</w:t>
        <w:softHyphen/>
        <w:t>van een teken. Zo ook Ralph P.Mar</w:t>
        <w:softHyphen/>
        <w:t xml:space="preserve">tin, </w:t>
      </w:r>
      <w:r>
        <w:rPr>
          <w:i/>
          <w:iCs/>
          <w:spacing w:val="-3"/>
        </w:rPr>
        <w:t>a.w.</w:t>
      </w:r>
      <w:r>
        <w:rPr>
          <w:spacing w:val="-3"/>
        </w:rPr>
        <w:t xml:space="preserve"> p.62 en Frank Thielman, </w:t>
      </w:r>
      <w:r>
        <w:rPr>
          <w:i/>
          <w:iCs/>
          <w:spacing w:val="-3"/>
        </w:rPr>
        <w:t xml:space="preserve">a.w. </w:t>
      </w:r>
      <w:r>
        <w:rPr>
          <w:spacing w:val="-3"/>
        </w:rPr>
        <w:t>p.38. De beteke</w:t>
        <w:softHyphen/>
        <w:t>nis van het Gr.woord 'koi</w:t>
        <w:softHyphen/>
        <w:t>noonia' kan dan in Fil.1:5 aangegeven worden met woorden als: mildda</w:t>
        <w:softHyphen/>
        <w:t>digheid, bijdra</w:t>
        <w:softHyphen/>
        <w:t>ge, het geven van aal</w:t>
        <w:softHyphen/>
        <w:t>moezen (vgl. Rom.12:13; 2 Kor.8:4; 7v; Hebr.1</w:t>
        <w:softHyphen/>
        <w:t>3:16; 1 Tim.6:</w:t>
        <w:softHyphen/>
        <w:t xml:space="preserve">18). </w:t>
      </w:r>
      <w:r>
        <w:rPr>
          <w:spacing w:val="-3"/>
          <w:lang w:val="en-GB"/>
        </w:rPr>
        <w:t>Gerald F.Hawthorne echter schrij</w:t>
        <w:softHyphen/>
        <w:t>ft te</w:t>
        <w:softHyphen/>
        <w:t xml:space="preserve">recht, </w:t>
      </w:r>
      <w:r>
        <w:rPr>
          <w:i/>
          <w:iCs/>
          <w:spacing w:val="-3"/>
          <w:lang w:val="en-GB"/>
        </w:rPr>
        <w:t>a.w.</w:t>
      </w:r>
      <w:r>
        <w:rPr>
          <w:spacing w:val="-3"/>
          <w:lang w:val="en-GB"/>
        </w:rPr>
        <w:t xml:space="preserve"> p.19: 'this under</w:t>
        <w:softHyphen/>
        <w:t>standing of 'koi</w:t>
        <w:softHyphen/>
        <w:t>nooni</w:t>
        <w:softHyphen/>
        <w:t>a' does not exclu</w:t>
        <w:softHyphen/>
        <w:t>de, however, refe</w:t>
        <w:softHyphen/>
        <w:t>rence to the Phi</w:t>
        <w:softHyphen/>
        <w:t>lippi</w:t>
        <w:softHyphen/>
        <w:t>ans' faith, their own efforts at evange</w:t>
        <w:softHyphen/>
        <w:t>lism, nor to their interces</w:t>
        <w:softHyphen/>
        <w:t>sion for the progress of the gospel in the world'.</w:t>
      </w:r>
    </w:p>
    <w:p>
      <w:pPr>
        <w:pStyle w:val="Normal"/>
        <w:tabs>
          <w:tab w:val="clear" w:pos="720"/>
          <w:tab w:val="left" w:pos="-1440" w:leader="none"/>
          <w:tab w:val="left" w:pos="-720" w:leader="none"/>
        </w:tabs>
        <w:spacing w:lineRule="atLeast" w:line="240"/>
        <w:jc w:val="both"/>
        <w:rPr>
          <w:rFonts w:eastAsia="Courier New"/>
          <w:spacing w:val="-3"/>
          <w:lang w:val="en-GB"/>
        </w:rPr>
      </w:pPr>
      <w:r>
        <w:rPr>
          <w:rFonts w:eastAsia="Courier New"/>
          <w:spacing w:val="-3"/>
          <w:lang w:val="en-GB"/>
        </w:rPr>
        <w:t xml:space="preserve"> </w:t>
      </w:r>
    </w:p>
    <w:p>
      <w:pPr>
        <w:pStyle w:val="Normal"/>
        <w:tabs>
          <w:tab w:val="clear" w:pos="720"/>
          <w:tab w:val="left" w:pos="-1440" w:leader="none"/>
          <w:tab w:val="left" w:pos="-720" w:leader="none"/>
        </w:tabs>
        <w:spacing w:lineRule="atLeast" w:line="240"/>
        <w:jc w:val="both"/>
        <w:rPr/>
      </w:pPr>
      <w:r>
        <w:rPr>
          <w:b/>
          <w:bCs/>
          <w:spacing w:val="-3"/>
        </w:rPr>
        <w:t>8.</w:t>
      </w:r>
      <w:r>
        <w:rPr>
          <w:spacing w:val="-3"/>
        </w:rPr>
        <w:t xml:space="preserve"> Gr.'en humin' = in u of in uw midden; niet door u (zo Gerald F. Hawthorne, </w:t>
      </w:r>
      <w:r>
        <w:rPr>
          <w:i/>
          <w:iCs/>
          <w:spacing w:val="-3"/>
        </w:rPr>
        <w:t>a.w.</w:t>
      </w:r>
      <w:r>
        <w:rPr>
          <w:spacing w:val="-3"/>
        </w:rPr>
        <w:t xml:space="preserve"> p.13). Vgl. Fil.2:13. Voor het woord 'werk' zie ook Rom.14:20; 1 Kor.3:13v; Fil.2:30. Het lijkt ons onjuist hierbij strict te denken aan 'their cooperation with and affec</w:t>
        <w:softHyphen/>
        <w:t xml:space="preserve">tion for the apostle' (zo J.B.Lightfoot, </w:t>
      </w:r>
      <w:r>
        <w:rPr>
          <w:i/>
          <w:iCs/>
          <w:spacing w:val="-3"/>
        </w:rPr>
        <w:t>a.w.</w:t>
      </w:r>
      <w:r>
        <w:rPr>
          <w:spacing w:val="-3"/>
        </w:rPr>
        <w:t xml:space="preserve"> p.95v) of aan hun 'sharing in the gospel' (zo Gerald F. Hawthorne, </w:t>
      </w:r>
      <w:r>
        <w:rPr>
          <w:i/>
          <w:iCs/>
          <w:spacing w:val="-3"/>
        </w:rPr>
        <w:t>a.w.</w:t>
      </w:r>
      <w:r>
        <w:rPr>
          <w:spacing w:val="-3"/>
        </w:rPr>
        <w:t xml:space="preserve"> p.21f).</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9.</w:t>
      </w:r>
      <w:r>
        <w:rPr>
          <w:spacing w:val="-3"/>
        </w:rPr>
        <w:t xml:space="preserve"> Het perfectum (part.) van het Gr. werkwoord 'pepoioo' kan weergegeven worden met: in het vaste vertrouwen; ik ben ze</w:t>
        <w:softHyphen/>
        <w:t>ker... Het werkwoord komt vaker voor in de brief; vgl. Fil.1</w:t>
        <w:softHyphen/>
        <w:t>: 1</w:t>
        <w:softHyphen/>
        <w:t>4, 25; 2:24; 3:3,4. Het Gr. werkwoord 'enarchomai' staat in de aoristusvorm (part.): eenmaal (met blijvend resultaat) begonn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10.</w:t>
      </w:r>
      <w:r>
        <w:rPr>
          <w:spacing w:val="-3"/>
        </w:rPr>
        <w:t xml:space="preserve"> J.Calvijn, </w:t>
      </w:r>
      <w:r>
        <w:rPr>
          <w:i/>
          <w:iCs/>
          <w:spacing w:val="-3"/>
        </w:rPr>
        <w:t>a.w.</w:t>
      </w:r>
      <w:r>
        <w:rPr>
          <w:spacing w:val="-3"/>
        </w:rPr>
        <w:t xml:space="preserve"> blz.109v schrijft, ingaande op de vraag, of iemand van de zaligheid van anderen zekerheid kan hebben: 'Zo wanneer wij die tekenen der Goddelijke verkiezing (de tekenen der godzaligheid) zien, die van ons kunnen gevat worden, zo behoren wij terstond tot goede hoop opgewekt te worden, niet alleen opdat wij niet kwaadwil</w:t>
        <w:softHyphen/>
        <w:t>lig zijn tegen onze naaste, en hen van een billijk en vriende</w:t>
        <w:softHyphen/>
        <w:t>lijk oordeel der liefde niet beroven, maar ook opdat wij Gode dankbaar zij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11.</w:t>
      </w:r>
      <w:r>
        <w:rPr>
          <w:spacing w:val="-3"/>
        </w:rPr>
        <w:t xml:space="preserve"> Deze dag heet in het OT: de dag des Heeren (vgl. Zach.14:1; Mal.3:2; 4:1); in het NT ook wel: de dag (o.a.1 Thess.5:4); die dag (o.a. 2 Thess.1:10); de dag van Christus (o.a. Fil.1:</w:t>
        <w:softHyphen/>
        <w:t>10; 2:16; 2 Thess.2:2); de dag van de Heere (o.a. 1 Kor.5:5; 1 Thess.5</w:t>
        <w:softHyphen/>
        <w:t>:2); de dag van onze Heere Jezus Chris</w:t>
        <w:softHyphen/>
        <w:t>tus (2 Kor.1:1</w:t>
        <w:softHyphen/>
        <w:t>4).</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2. </w:t>
      </w:r>
      <w:r>
        <w:rPr>
          <w:spacing w:val="-3"/>
        </w:rPr>
        <w:t>Gr. 'kathoos' = gelijk; daar immers...</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b/>
          <w:bCs/>
          <w:spacing w:val="-3"/>
        </w:rPr>
        <w:t>13.</w:t>
      </w:r>
      <w:r>
        <w:rPr>
          <w:spacing w:val="-3"/>
        </w:rPr>
        <w:t xml:space="preserve"> Gr.'phroneoo' = denken, onderscheiden, oordelen (met het verstand en met de wil); sympa</w:t>
        <w:softHyphen/>
        <w:t>thiek gezind zijn, zich inte</w:t>
        <w:softHyphen/>
        <w:t>resseren voor iemand of zich ie</w:t>
        <w:softHyphen/>
        <w:t>mands lot aantrek</w:t>
        <w:softHyphen/>
        <w:t>ken. Vgl. Fil. 2:2; 2:5; 4:2. Dit woord komt 10 keer voor in de brief aan de Filippen</w:t>
        <w:softHyphen/>
        <w:t xml:space="preserve">sen (in totaal 23 maal bij Paulus), aldus Ralph P. Martin, </w:t>
      </w:r>
      <w:r>
        <w:rPr>
          <w:i/>
          <w:iCs/>
          <w:spacing w:val="-3"/>
        </w:rPr>
        <w:t>a.w.</w:t>
      </w:r>
      <w:r>
        <w:rPr>
          <w:spacing w:val="-3"/>
        </w:rPr>
        <w:t xml:space="preserve"> p.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4. </w:t>
      </w:r>
      <w:r>
        <w:rPr>
          <w:spacing w:val="-3"/>
        </w:rPr>
        <w:t>De conjunctuur van Eberhard Nestle: 'gij allen met mij delend in mijn behoefte' (Gr.'chreias' = be</w:t>
        <w:softHyphen/>
        <w:t>hoefte i.p.v. Gr. 'c</w:t>
        <w:softHyphen/>
        <w:t>haris'= genade; vgl. Fil.4:</w:t>
        <w:softHyphen/>
        <w:t>15v) is vol</w:t>
        <w:softHyphen/>
        <w:t xml:space="preserve">gens Peter T. O'Brien, </w:t>
      </w:r>
      <w:r>
        <w:rPr>
          <w:i/>
          <w:iCs/>
          <w:spacing w:val="-3"/>
        </w:rPr>
        <w:t>a.w.</w:t>
      </w:r>
      <w:r>
        <w:rPr>
          <w:spacing w:val="-3"/>
        </w:rPr>
        <w:t xml:space="preserve"> p</w:t>
        <w:softHyphen/>
        <w:t>.65 (textu</w:t>
        <w:softHyphen/>
        <w:t>al note b) onno</w:t>
        <w:softHyphen/>
        <w:t>dig en 'has not been adopted', volgens Gerald F. Haw-thorne (</w:t>
      </w:r>
      <w:r>
        <w:rPr>
          <w:i/>
          <w:iCs/>
          <w:spacing w:val="-3"/>
        </w:rPr>
        <w:t>a.w.</w:t>
      </w:r>
      <w:r>
        <w:rPr>
          <w:spacing w:val="-3"/>
        </w:rPr>
        <w:t xml:space="preserve"> p.14, note c).</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5.</w:t>
      </w:r>
      <w:r>
        <w:rPr>
          <w:spacing w:val="-3"/>
        </w:rPr>
        <w:t xml:space="preserve"> Vgl. 1 Kor.5</w:t>
        <w:softHyphen/>
        <w:t>:3-5; Kol.2:5. Het is beter niet met de Sta</w:t>
        <w:softHyphen/>
        <w:t>ten</w:t>
        <w:softHyphen/>
        <w:t>vertaling te vertalen: ik houd in mijn hart, dat u... Ook is het o.i. on</w:t>
        <w:softHyphen/>
        <w:t>juist met Gerald F.Hawthorne (</w:t>
      </w:r>
      <w:r>
        <w:rPr>
          <w:i/>
          <w:iCs/>
          <w:spacing w:val="-3"/>
        </w:rPr>
        <w:t>a.w.</w:t>
      </w:r>
      <w:r>
        <w:rPr>
          <w:spacing w:val="-3"/>
        </w:rPr>
        <w:t xml:space="preserve"> p.23) en Ralph P.Martin (</w:t>
      </w:r>
      <w:r>
        <w:rPr>
          <w:i/>
          <w:iCs/>
          <w:spacing w:val="-3"/>
        </w:rPr>
        <w:t>a.w.</w:t>
      </w:r>
      <w:r>
        <w:rPr>
          <w:spacing w:val="-3"/>
        </w:rPr>
        <w:t xml:space="preserve"> p.64) te verta</w:t>
        <w:softHyphen/>
        <w:t>len met: omdat u mij in het hart hebt. J.B.Li</w:t>
        <w:softHyphen/>
        <w:t>ght</w:t>
        <w:softHyphen/>
        <w:t xml:space="preserve">foot, </w:t>
      </w:r>
      <w:r>
        <w:rPr>
          <w:i/>
          <w:iCs/>
          <w:spacing w:val="-3"/>
        </w:rPr>
        <w:t>a.w.</w:t>
      </w:r>
      <w:r>
        <w:rPr>
          <w:spacing w:val="-3"/>
        </w:rPr>
        <w:t xml:space="preserve"> p.96 zegt terecht, dat de volgorde van de woorden en het vervolg (want God is mijn Getuige) daartegen pleiten.</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pPr>
      <w:r>
        <w:rPr>
          <w:b/>
          <w:bCs/>
          <w:spacing w:val="-3"/>
        </w:rPr>
        <w:t>16.</w:t>
      </w:r>
      <w:r>
        <w:rPr>
          <w:spacing w:val="-3"/>
        </w:rPr>
        <w:t xml:space="preserve"> Voor Gr.'desmos' = band(en) zie: Fil.1:13v, 16; Kol.4:18; Fi</w:t>
        <w:softHyphen/>
        <w:t>lem.:10,13. Voor Gr.'apologia' = verdediging (van het Evan</w:t>
        <w:softHyphen/>
        <w:t>ge</w:t>
        <w:softHyphen/>
        <w:t>lie) zie: Hand.22:1; 25:16; 1 Kor.9:3; 2 Kor.7:11; Fil.1:17; 2 Tim.4:1</w:t>
        <w:softHyphen/>
        <w:t>6; 1 Petr.3</w:t>
        <w:softHyphen/>
        <w:t>:15. Voor Gr.'bebaioosis' = bevestiging   (van het Evangelie) zie: Hebr.6:16. De laatste twee woorden uit de rechtsspraak (verdediging tegen een beschuldiging voor een rechtbank en bekrachtiging van het getuigenis onder ede) behoeven niet slechts op de rechtszaak van Paulus te slaan, maar kunnen ook in breder zin worden opgevat als: alles wat Paulus onder alle omstandigheden deed om het Evangelie te verdedigen (defensief; tegen vooroordelen en aanvallen) en te bevestigen (offensief; ter bevordering en verbreiding). Vgl. Hand.28</w:t>
        <w:softHyphen/>
        <w:t>:23; zie ook 1 Kor.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lang w:val="fr-FR"/>
        </w:rPr>
        <w:t>17</w:t>
      </w:r>
      <w:r>
        <w:rPr>
          <w:spacing w:val="-3"/>
          <w:lang w:val="fr-FR"/>
        </w:rPr>
        <w:t xml:space="preserve">. Gr.'sungkoinoonos' = participant, mededeelge-noot. </w:t>
      </w:r>
      <w:r>
        <w:rPr>
          <w:spacing w:val="-3"/>
        </w:rPr>
        <w:t>Vgl. Rom.11:17; 1 Kor.9:23; Openb.1:9.</w:t>
      </w:r>
      <w:r>
        <w:rPr>
          <w:i/>
          <w:iCs/>
          <w:spacing w:val="-3"/>
        </w:rPr>
        <w:t xml:space="preserve"> </w:t>
      </w:r>
      <w:r>
        <w:rPr>
          <w:spacing w:val="-3"/>
        </w:rPr>
        <w:t>Zie verder vs.5 (noot 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8.</w:t>
      </w:r>
      <w:r>
        <w:rPr>
          <w:spacing w:val="-3"/>
        </w:rPr>
        <w:t xml:space="preserve"> Zie Jean-Daniel Benoit, </w:t>
      </w:r>
      <w:r>
        <w:rPr>
          <w:i/>
          <w:iCs/>
          <w:spacing w:val="-3"/>
        </w:rPr>
        <w:t>Calvijn als zielzor-ger</w:t>
      </w:r>
      <w:r>
        <w:rPr>
          <w:spacing w:val="-3"/>
        </w:rPr>
        <w:t>; ned.vert.(door A.J.A.</w:t>
        <w:softHyphen/>
        <w:t>Mondt-Lovink) van 'Cal-vin, directeur d'åmes' (Straatsburg 1947); Nij-kerk z.j., blz.36vv.</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b/>
          <w:bCs/>
          <w:spacing w:val="-3"/>
        </w:rPr>
        <w:t>19.</w:t>
      </w:r>
      <w:r>
        <w:rPr>
          <w:spacing w:val="-3"/>
        </w:rPr>
        <w:t xml:space="preserve"> Want (Gr. samenstelling van 'ge' en 'ara') = ja zelfs. Er kan vertaald worden: ja zelfs is mijn God getuige.</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20.</w:t>
      </w:r>
      <w:r>
        <w:rPr>
          <w:spacing w:val="-3"/>
        </w:rPr>
        <w:t xml:space="preserve"> Gr.'hoos' = hoe (zeer), in welk een mate. Het kan hier echter ook vertaald worden met: dat (= Gr.'h</w:t>
        <w:softHyphen/>
        <w:t>oti').</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21.</w:t>
      </w:r>
      <w:r>
        <w:rPr>
          <w:spacing w:val="-3"/>
        </w:rPr>
        <w:t xml:space="preserve"> Gr.'epipotheoo' = (vooral) verlangen met een prijzenswaar</w:t>
        <w:softHyphen/>
        <w:t>dig ver</w:t>
        <w:softHyphen/>
        <w:t>langen.</w:t>
      </w:r>
      <w:r>
        <w:rPr>
          <w:i/>
          <w:iCs/>
          <w:spacing w:val="-3"/>
        </w:rPr>
        <w:t xml:space="preserve"> </w:t>
      </w:r>
      <w:r>
        <w:rPr>
          <w:spacing w:val="-3"/>
        </w:rPr>
        <w:t>Vgl.Fil.2:26.</w:t>
      </w:r>
      <w:r>
        <w:rPr>
          <w:i/>
          <w:iCs/>
          <w:spacing w:val="-3"/>
        </w:rPr>
        <w:t xml:space="preserve"> </w:t>
      </w:r>
      <w:r>
        <w:rPr>
          <w:spacing w:val="-3"/>
        </w:rPr>
        <w:t>Gr. 'splanchnon' = het inwendi</w:t>
        <w:softHyphen/>
        <w:t>ge; meervoud: ingewan-den, zetel van emoties.</w:t>
      </w:r>
      <w:r>
        <w:rPr>
          <w:i/>
          <w:iCs/>
          <w:spacing w:val="-3"/>
        </w:rPr>
        <w:t xml:space="preserve"> </w:t>
      </w:r>
      <w:r>
        <w:rPr>
          <w:spacing w:val="-3"/>
        </w:rPr>
        <w:t>Vgl. Jes.63:15; Jer.4:19; Matth.9:36; 18:27; Mark.1:41; 9:22; Luk.7:13; 10:33; 15:2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22.</w:t>
      </w:r>
      <w:r>
        <w:rPr>
          <w:spacing w:val="-3"/>
        </w:rPr>
        <w:t xml:space="preserve"> Aldus J.A.Bengel, </w:t>
      </w:r>
      <w:r>
        <w:rPr>
          <w:i/>
          <w:iCs/>
          <w:spacing w:val="-3"/>
        </w:rPr>
        <w:t>Gnomon</w:t>
      </w:r>
      <w:r>
        <w:rPr>
          <w:spacing w:val="-3"/>
        </w:rPr>
        <w:t>, Auslegung des Neuen Testaments in fortlaufenden Anmerkungen, Bnd.II; Stuttgart/8 1970, S.37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3. </w:t>
      </w:r>
      <w:r>
        <w:rPr>
          <w:spacing w:val="-3"/>
        </w:rPr>
        <w:t>Gr. 'perisseuoo' = toenemen, overvloeien; als een wassende rivier die buiten haar oevers gaat. De woordgroep komt betrek</w:t>
        <w:softHyphen/>
        <w:t>ke</w:t>
        <w:softHyphen/>
        <w:t>lijk veelvuldig voor in het NT., vooral bij Paulus. Vgl.voor overvloeien in de liefde: 1 Thess.3:12; 4:10. In Fil.1:9 staat het werkwoord in de progressief-tegenwoordige tijd (intrans. met het Gr. voorzetsel 'en' plus de da</w:t>
        <w:softHyphen/>
        <w:t>tief) = voort</w:t>
        <w:softHyphen/>
        <w:t>durend groei</w:t>
        <w:softHyphen/>
        <w:t>en op het terrein van... Dat past beter dan de aoristus</w:t>
        <w:softHyphen/>
        <w:t>vorm van het werkwoord in een aantal hss.. Vgl. Fil.1:</w:t>
        <w:softHyphen/>
        <w:t>26; 4:12, 18.</w:t>
      </w:r>
    </w:p>
    <w:p>
      <w:pPr>
        <w:pStyle w:val="Normal"/>
        <w:tabs>
          <w:tab w:val="clear" w:pos="720"/>
          <w:tab w:val="left" w:pos="-1440" w:leader="none"/>
          <w:tab w:val="left" w:pos="-720" w:leader="none"/>
        </w:tabs>
        <w:spacing w:lineRule="atLeast" w:line="240"/>
        <w:jc w:val="both"/>
        <w:rPr>
          <w:spacing w:val="-3"/>
        </w:rPr>
      </w:pPr>
      <w:r>
        <w:rPr>
          <w:rFonts w:eastAsia="Courier New"/>
          <w:b/>
          <w:bCs/>
          <w:spacing w:val="-3"/>
        </w:rPr>
        <w:t xml:space="preserve"> </w:t>
      </w:r>
    </w:p>
    <w:p>
      <w:pPr>
        <w:pStyle w:val="Normal"/>
        <w:tabs>
          <w:tab w:val="clear" w:pos="720"/>
          <w:tab w:val="left" w:pos="-1440" w:leader="none"/>
          <w:tab w:val="left" w:pos="-720" w:leader="none"/>
        </w:tabs>
        <w:spacing w:lineRule="atLeast" w:line="240"/>
        <w:jc w:val="both"/>
        <w:rPr/>
      </w:pPr>
      <w:r>
        <w:rPr>
          <w:b/>
          <w:bCs/>
          <w:spacing w:val="-3"/>
        </w:rPr>
        <w:t>24.</w:t>
      </w:r>
      <w:r>
        <w:rPr>
          <w:spacing w:val="-3"/>
        </w:rPr>
        <w:t xml:space="preserve"> Zo terecht Peter T. O'Brien, </w:t>
      </w:r>
      <w:r>
        <w:rPr>
          <w:i/>
          <w:iCs/>
          <w:spacing w:val="-3"/>
        </w:rPr>
        <w:t>a.w.</w:t>
      </w:r>
      <w:r>
        <w:rPr>
          <w:spacing w:val="-3"/>
        </w:rPr>
        <w:t xml:space="preserve"> p.73f: het object van de liefde wordt niet genoemd, want het gaat Paulus meer om de bron en vooral om de invloed van de liefde 'in the intellectu</w:t>
        <w:softHyphen/>
        <w:t>al and moral sphere'. Het lijkt mij sterk overdreven, als verschil</w:t>
        <w:softHyphen/>
        <w:t>len</w:t>
        <w:softHyphen/>
        <w:t>de commen</w:t>
        <w:softHyphen/>
        <w:t>tato</w:t>
        <w:softHyphen/>
        <w:t>ren reeds in de inzet van de brief steeds allerlei toespelingen terugvinden op de onenigheid waar Paulus in Fil.4:2 over schrijft.</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25. </w:t>
      </w:r>
      <w:r>
        <w:rPr>
          <w:spacing w:val="-3"/>
        </w:rPr>
        <w:t>Paulus bidt ook om kennis in de aanvang van vier andere gevan</w:t>
        <w:softHyphen/>
        <w:t>genschapsbrieven (Ef.1:17; Kol.1</w:t>
        <w:softHyphen/>
        <w:t>:9v; Fi</w:t>
        <w:softHyphen/>
        <w:t>lem.:6). Gr.'epignoosis' = kennis in de zin van gevorderde ken</w:t>
        <w:softHyphen/>
        <w:t>nis van de werkelijke betekenis van het Evangelie, resultaat van onder</w:t>
        <w:softHyphen/>
        <w:t>wijs en erva</w:t>
        <w:softHyphen/>
        <w:t>ring (zo Gerald F.Haw</w:t>
        <w:softHyphen/>
        <w:t xml:space="preserve">thorne, </w:t>
      </w:r>
      <w:r>
        <w:rPr>
          <w:i/>
          <w:iCs/>
          <w:spacing w:val="-3"/>
        </w:rPr>
        <w:t>a.w.</w:t>
      </w:r>
      <w:r>
        <w:rPr>
          <w:spacing w:val="-3"/>
        </w:rPr>
        <w:t xml:space="preserve"> p.26). Het is een kennen dat zich richt op iets of iemand; onderken</w:t>
        <w:softHyphen/>
        <w:t>ning, herken</w:t>
        <w:softHyphen/>
        <w:t>ning. Zo 15 keer in de brieven van Paulus, een vaste uitdruk</w:t>
        <w:softHyphen/>
        <w:t>king, vooral voor het beslis</w:t>
        <w:softHyphen/>
        <w:t>te kennen van God en van Christus in het christe</w:t>
        <w:softHyphen/>
        <w:t>lijk geloof, maar - verbonden met de liefde -  zoals in het OT: een kennen uit ondervinding (in een persoon</w:t>
        <w:softHyphen/>
        <w:t>lijke relatie) en tevens een erkennen van Gods wil, zich weer</w:t>
        <w:softHyphen/>
        <w:t>spie</w:t>
        <w:softHyphen/>
        <w:t>gelend in een leven naar Gods wil (Kol.</w:t>
        <w:softHyphen/>
        <w:t>1:9v; vgl. o</w:t>
        <w:softHyphen/>
        <w:t>ok Ef. 4:</w:t>
        <w:softHyphen/>
        <w:t>15); vgl. ook Rom.1:28; 10:2. Zie R. Bult</w:t>
        <w:softHyphen/>
        <w:t>mann in G.Kit</w:t>
        <w:softHyphen/>
        <w:t xml:space="preserve">tel, </w:t>
      </w:r>
      <w:r>
        <w:rPr>
          <w:i/>
          <w:iCs/>
          <w:spacing w:val="-3"/>
        </w:rPr>
        <w:t>a.w.</w:t>
      </w:r>
      <w:r>
        <w:rPr>
          <w:spacing w:val="-3"/>
        </w:rPr>
        <w:t>, Bnd.I S.70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26.</w:t>
      </w:r>
      <w:r>
        <w:rPr>
          <w:spacing w:val="-3"/>
        </w:rPr>
        <w:t xml:space="preserve"> Gr. 'aist</w:t>
        <w:softHyphen/>
        <w:t>hès</w:t>
        <w:softHyphen/>
        <w:t>is' = inzicht, perceptie, onder</w:t>
        <w:softHyphen/>
        <w:t>vinding, erva</w:t>
        <w:softHyphen/>
        <w:t>ring, tact.  Dit Griekse woord komt slechts 1 keer voor in het NT. In de LXX (vooral Spreu</w:t>
        <w:softHyphen/>
        <w:t>ken) is het:een practisch ver</w:t>
        <w:softHyphen/>
        <w:t>staan; 'ad rem' en wijs reage</w:t>
        <w:softHyphen/>
        <w:t>ren in concrete gevallen, ook in woor</w:t>
        <w:softHyphen/>
        <w:t xml:space="preserve">den; 'feeling' hebben voor actuele situaties (Spr.1:4, 7, 22; 3:20; 5:2; 14:7; 15:7). </w:t>
      </w:r>
      <w:r>
        <w:rPr>
          <w:spacing w:val="-3"/>
          <w:lang w:val="en-GB"/>
        </w:rPr>
        <w:t>'Love imparts a sensiti</w:t>
        <w:softHyphen/>
        <w:t>veness of touch and gives a keen edge to the discriminating faculty, in things moral and spiri</w:t>
        <w:softHyphen/>
        <w:t xml:space="preserve">tual' (J.B.Lightfoot, </w:t>
      </w:r>
      <w:r>
        <w:rPr>
          <w:i/>
          <w:iCs/>
          <w:spacing w:val="-3"/>
          <w:lang w:val="en-GB"/>
        </w:rPr>
        <w:t>a.w.</w:t>
      </w:r>
      <w:r>
        <w:rPr>
          <w:spacing w:val="-3"/>
          <w:lang w:val="en-GB"/>
        </w:rPr>
        <w:t xml:space="preserve"> p.98f). </w:t>
      </w:r>
      <w:r>
        <w:rPr>
          <w:spacing w:val="-3"/>
        </w:rPr>
        <w:t xml:space="preserve">Vgl. Hebr.  </w:t>
        <w:softHyphen/>
        <w:t xml:space="preserve">5:14.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27.</w:t>
      </w:r>
      <w:r>
        <w:rPr>
          <w:spacing w:val="-3"/>
        </w:rPr>
        <w:t xml:space="preserve"> Gr. 'dokimadzoo' = op de proef stellen, testen. Peter T. O'B</w:t>
        <w:softHyphen/>
        <w:t xml:space="preserve">rien, </w:t>
      </w:r>
      <w:r>
        <w:rPr>
          <w:i/>
          <w:iCs/>
          <w:spacing w:val="-3"/>
        </w:rPr>
        <w:t>a.w.</w:t>
      </w:r>
      <w:r>
        <w:rPr>
          <w:spacing w:val="-3"/>
        </w:rPr>
        <w:t xml:space="preserve"> p.77 verwijst naar 1 Kor.11:28; 2 Kor.13:5; Gal.6:4; Ef.5:1</w:t>
        <w:softHyphen/>
        <w:t>0; 1 Thess.2:4; 5:21; 1 Tim.3:10. Hij legt er de nadruk op, dat het maar niet gaat om de acte van het 'tes</w:t>
        <w:softHyphen/>
        <w:t xml:space="preserve">ten', maar vooral ook op het resultaat ervan, het kiezen van wat beproefd is ('approve'). Zo ook Ralph P.Martin, </w:t>
      </w:r>
      <w:r>
        <w:rPr>
          <w:i/>
          <w:iCs/>
          <w:spacing w:val="-3"/>
        </w:rPr>
        <w:t>a.w.</w:t>
      </w:r>
      <w:r>
        <w:rPr>
          <w:spacing w:val="-3"/>
        </w:rPr>
        <w:t xml:space="preserve"> p.67. Vgl. ook Luk.14:19.</w:t>
      </w:r>
    </w:p>
    <w:p>
      <w:pPr>
        <w:pStyle w:val="Normal"/>
        <w:tabs>
          <w:tab w:val="clear" w:pos="720"/>
          <w:tab w:val="left" w:pos="-1440" w:leader="none"/>
          <w:tab w:val="left" w:pos="-720" w:leader="none"/>
        </w:tabs>
        <w:spacing w:lineRule="atLeast" w:line="240"/>
        <w:jc w:val="both"/>
        <w:rPr>
          <w:spacing w:val="-3"/>
        </w:rPr>
      </w:pPr>
      <w:r>
        <w:rPr>
          <w:spacing w:val="-3"/>
        </w:rPr>
        <w:t>Gr. 'ta diaferonta' = dat wat ervan verschilt in de zin van: waar het op aankomt. Vgl. Rom.2:18. Dus: een gevoel voor wat vitaal, essentieel en van levensbelang 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28.</w:t>
      </w:r>
      <w:r>
        <w:rPr>
          <w:spacing w:val="-3"/>
        </w:rPr>
        <w:t xml:space="preserve"> Gr. 'eilikrinès' = zonneklaar, oprecht, zuiver (moreel). Vgl. 1 Kor.5:8; 2 Kor.2:17; 2 Petr.3:1. Gr. 'apros</w:t>
        <w:softHyphen/>
        <w:t>ko</w:t>
        <w:softHyphen/>
        <w:t>pos' (trans</w:t>
        <w:softHyphen/>
        <w:t>i</w:t>
        <w:softHyphen/>
        <w:t>tief) = geen ergernis, oorzaak tot struikeling gevend; geen strui</w:t>
        <w:softHyphen/>
        <w:t>kel</w:t>
        <w:softHyphen/>
        <w:t>blok vormend voor anderen (1 Kor.10:32; R</w:t>
        <w:softHyphen/>
        <w:t xml:space="preserve">om.14:  </w:t>
        <w:softHyphen/>
        <w:t>20</w:t>
        <w:softHyphen/>
        <w:t>v) en (intrans</w:t>
        <w:softHyphen/>
        <w:t>itief) = zelf niet struikelend (Hand.</w:t>
        <w:softHyphen/>
        <w:t>24:16). Vgl. ook Jud.</w:t>
        <w:softHyphen/>
        <w:t>:24. Chrysostomus kiest hier voor beide beteke</w:t>
        <w:softHyphen/>
        <w:t>nissen, wat zeer wel mogelijk is, gelet op het feit, dat het één in de levenspraktijk vaak met het ander samengaat. Boven</w:t>
        <w:softHyphen/>
        <w:t>dien zijn beide dingen - samen met de genoemde oprecht</w:t>
        <w:softHyphen/>
        <w:t>heid - voor de rech</w:t>
        <w:softHyphen/>
        <w:t>terstoel van Christus van groot belang.</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29.</w:t>
      </w:r>
      <w:r>
        <w:rPr>
          <w:spacing w:val="-3"/>
        </w:rPr>
        <w:t xml:space="preserve"> Gr.'eis hèmeran Christoe' = naar de dag van Christus toe (zie vs.6). </w:t>
      </w:r>
      <w:r>
        <w:rPr>
          <w:spacing w:val="-3"/>
          <w:lang w:val="en-GB"/>
        </w:rPr>
        <w:t>Vgl. 1 Kor.1:7v; Kol.1:12; 1 Thess.3:13; 2 Thess.1:10.</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pPr>
      <w:r>
        <w:rPr>
          <w:b/>
          <w:bCs/>
          <w:spacing w:val="-3"/>
        </w:rPr>
        <w:t xml:space="preserve">30. </w:t>
      </w:r>
      <w:r>
        <w:rPr>
          <w:spacing w:val="-3"/>
        </w:rPr>
        <w:t>Gr.'plèroöo' (86 x in het NT) betekent hier: volmaken van iets. Vgl. Hand.</w:t>
        <w:softHyphen/>
        <w:t>2:28; Rom.15:</w:t>
        <w:softHyphen/>
        <w:t>13v; Gal.5:22. Het eerste deel van vs.11 geeft het doel en einde van het groeiproces aan: een volheid van 'gerechtigheidsvrucht', d.i. van een vrucht (en</w:t>
        <w:softHyphen/>
        <w:t>kelvoud; met de beste hss.) die bestaat uit (daad)gerechtig</w:t>
        <w:softHyphen/>
        <w:t>heid (zo vaak bij Paulus). Dit i.t.t. J.B. Lightfoo</w:t>
        <w:softHyphen/>
        <w:t xml:space="preserve">t, </w:t>
      </w:r>
      <w:r>
        <w:rPr>
          <w:i/>
          <w:iCs/>
          <w:spacing w:val="-3"/>
        </w:rPr>
        <w:t>a.w.</w:t>
      </w:r>
      <w:r>
        <w:rPr>
          <w:spacing w:val="-3"/>
        </w:rPr>
        <w:t xml:space="preserve"> p.100; hij denkt hier vooral aan gerech</w:t>
        <w:softHyphen/>
        <w:t>tigheid des ge</w:t>
        <w:softHyphen/>
        <w:t>loofs. Het gaat in Fil.1:11 echter om een vrucht die be</w:t>
        <w:softHyphen/>
        <w:t>staat uit gerechtigheid. Dit lijkt ons beter dan: vrucht die voort</w:t>
        <w:softHyphen/>
        <w:t>komt uit gerechtig</w:t>
        <w:softHyphen/>
        <w:t>heid (= een goede verhou</w:t>
        <w:softHyphen/>
        <w:t xml:space="preserve">ding met God). </w:t>
      </w:r>
      <w:r>
        <w:rPr>
          <w:spacing w:val="-3"/>
          <w:lang w:val="en-GB"/>
        </w:rPr>
        <w:t>Wel</w:t>
        <w:softHyphen/>
        <w:t xml:space="preserve">licht bedoelt Paulus beide; zo Ralph P.Martin, </w:t>
      </w:r>
      <w:r>
        <w:rPr>
          <w:i/>
          <w:iCs/>
          <w:spacing w:val="-3"/>
          <w:lang w:val="en-GB"/>
        </w:rPr>
        <w:t>a.w.</w:t>
      </w:r>
      <w:r>
        <w:rPr>
          <w:spacing w:val="-3"/>
          <w:lang w:val="en-GB"/>
        </w:rPr>
        <w:t xml:space="preserve"> p.68: 'both views are complementary'. </w:t>
      </w:r>
      <w:r>
        <w:rPr>
          <w:spacing w:val="-3"/>
        </w:rPr>
        <w:t xml:space="preserve">Peter T.O'Brien, </w:t>
      </w:r>
      <w:r>
        <w:rPr>
          <w:i/>
          <w:iCs/>
          <w:spacing w:val="-3"/>
        </w:rPr>
        <w:t>a.w.</w:t>
      </w:r>
      <w:r>
        <w:rPr>
          <w:spacing w:val="-3"/>
        </w:rPr>
        <w:t xml:space="preserve"> p.79ff denkt bij vrucht (resul</w:t>
        <w:softHyphen/>
        <w:t>taat van een actie; Rom.6:</w:t>
        <w:softHyphen/>
        <w:t>21v; Ef.5:</w:t>
        <w:softHyphen/>
        <w:t>9; Fil.4</w:t>
        <w:softHyphen/>
        <w:t>:1</w:t>
        <w:softHyphen/>
        <w:t>7) aan vrucht als resul</w:t>
        <w:softHyphen/>
        <w:t>taat en toon</w:t>
        <w:softHyphen/>
        <w:t>beeld van gerech</w:t>
        <w:softHyphen/>
        <w:t>tigheid. Te denken is aan: vrucht des Geestes in de zin van Gal.5:</w:t>
        <w:softHyphen/>
        <w:t>22: lief</w:t>
        <w:softHyphen/>
        <w:t>de, blijd</w:t>
        <w:softHyphen/>
        <w:t>schap, vrede, gedu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lang w:val="en-GB"/>
        </w:rPr>
        <w:t xml:space="preserve">31. </w:t>
      </w:r>
      <w:r>
        <w:rPr>
          <w:spacing w:val="-3"/>
          <w:lang w:val="en-GB"/>
        </w:rPr>
        <w:t xml:space="preserve">Gr.'epainos' = lof, prijs...Vgl. Fil.2:11; 4:20. </w:t>
      </w:r>
      <w:r>
        <w:rPr>
          <w:spacing w:val="-3"/>
        </w:rPr>
        <w:t>Zie ook Fil.2:17; 4:18. Andere lezingen van de grondtekst hebben in plaats van 'en tot prijs van God': 'en tot prijs van Christus' of: 'en tot prijs voor mij' of: 'tot roem van God en tot mijn prijs'. De laatste woorden van vs.11 klinken als een doxolo</w:t>
        <w:softHyphen/>
        <w:t>gie, als in gebeden in het Oude Testa</w:t>
        <w:softHyphen/>
        <w:t>ment (zie o.a.2 Sam.22:</w:t>
        <w:softHyphen/>
        <w:t>50; Ps.21:14) en in Joodse gebe</w:t>
        <w:softHyphen/>
        <w:t>den. Vgl. ook Ef.1:6, 12, 14.</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t>Gespreksvrag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1. Waarom heet in de Heidelbergse Catechismus (zondag 45) het gebed: het voornaamste stuk van de dankbaarhei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 Hoe denkt u over de gewoonte van sommige christenen om elke dag in hun voorbede bepaalde mensen die God op hun weg bracht, met naam en toenaam te gedenken? Zou het ook daarom goed zijn om vaste gebedstijden te hebb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 Delen in het lijden van medechristenen is kenmerkend voor de ware gelovige. Hoe zouden wij dit in onze tijd gestalte kunnen g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 De Heere maakt Zijn werk af (vs.6). Vergelijk daarmee eens wat we lezen in Gal.3:3. Welke troost en welk vermaan leest u daaruit a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 Probeer eens met eigen woorden te zeggen, hoe vers 9 de verdieping in het geestelijke leven verwoord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6. Een kind van God is bedelkind en koningin tegelijk (Kohlbrugge). Hoe, waari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7. 'Beproeven waar het op aankomt' (vs.10). Wat is beproeven? Wat zijn de dingen waarop het aankomt? Wat is een aanstootge</w:t>
        <w:softHyphen/>
        <w:t>vend gedra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8. Jezus zei: 'Alle ding dan die gij wilt, dat u de mensen zouden doen, doet gij hun ook alzo' (Matth.7:12). Wat is het verschil met: Wat u niet wilt, dat u geschiedt, doet dat ook een ander niet.</w:t>
      </w:r>
    </w:p>
    <w:p>
      <w:pPr>
        <w:pStyle w:val="Normal"/>
        <w:tabs>
          <w:tab w:val="clear" w:pos="720"/>
          <w:tab w:val="left" w:pos="-1440" w:leader="none"/>
          <w:tab w:val="left" w:pos="-720" w:leader="none"/>
        </w:tabs>
        <w:spacing w:lineRule="atLeast" w:line="240"/>
        <w:jc w:val="both"/>
        <w:rPr>
          <w:spacing w:val="-3"/>
        </w:rPr>
      </w:pPr>
      <w:r>
        <w:rPr>
          <w:spacing w:val="-3"/>
        </w:rPr>
      </w:r>
    </w:p>
    <w:sectPr>
      <w:footerReference w:type="default" r:id="rId2"/>
      <w:type w:val="nextPage"/>
      <w:pgSz w:orient="landscape" w:w="8419" w:h="11906"/>
      <w:pgMar w:left="737" w:right="737"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32.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pacing w:lineRule="atLeast" w:line="240"/>
      <w:jc w:val="both"/>
      <w:outlineLvl w:val="0"/>
    </w:pPr>
    <w:rPr>
      <w:i/>
      <w:iCs/>
      <w:spacing w:val="-3"/>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pacing w:lineRule="atLeast" w:line="240"/>
      <w:jc w:val="both"/>
      <w:outlineLvl w:val="1"/>
    </w:pPr>
    <w:rPr>
      <w:b/>
      <w:bCs/>
      <w:i/>
      <w:iCs/>
      <w:spacing w:val="-3"/>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tabs>
        <w:tab w:val="clear" w:pos="720"/>
        <w:tab w:val="left" w:pos="-1440" w:leader="none"/>
        <w:tab w:val="left" w:pos="-720" w:leader="none"/>
      </w:tabs>
      <w:spacing w:lineRule="atLeast" w:line="240"/>
      <w:jc w:val="both"/>
    </w:pPr>
    <w:rPr>
      <w:i/>
      <w:iCs/>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0:55:00Z</dcterms:created>
  <dc:creator> </dc:creator>
  <dc:description/>
  <dc:language>en-US</dc:language>
  <cp:lastModifiedBy> </cp:lastModifiedBy>
  <dcterms:modified xsi:type="dcterms:W3CDTF">2010-10-16T10:55:00Z</dcterms:modified>
  <cp:revision>2</cp:revision>
  <dc:subject/>
  <dc:title/>
</cp:coreProperties>
</file>